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057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топ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    2013 г. № _________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ритерии оценки эффективности деятельности руководителей и работников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ых образовательных учреждений дополнительного образования детей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истопольского муниципального района Республики Татарстан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5"/>
        <w:gridCol w:w="1288"/>
        <w:gridCol w:w="9"/>
        <w:gridCol w:w="5"/>
        <w:gridCol w:w="1063"/>
        <w:gridCol w:w="100"/>
        <w:gridCol w:w="9"/>
        <w:gridCol w:w="5"/>
        <w:gridCol w:w="32"/>
        <w:gridCol w:w="9"/>
        <w:gridCol w:w="1047"/>
        <w:gridCol w:w="6"/>
        <w:gridCol w:w="6"/>
        <w:gridCol w:w="32"/>
        <w:gridCol w:w="8"/>
        <w:gridCol w:w="97"/>
        <w:gridCol w:w="1294"/>
        <w:gridCol w:w="6"/>
        <w:gridCol w:w="6"/>
        <w:gridCol w:w="5877"/>
        <w:gridCol w:w="35"/>
        <w:gridCol w:w="6"/>
        <w:gridCol w:w="9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аличии актов и предписаний – 0 баллов, отсутствие актов и предписаний - 3 балл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счастных случаев с обучающимися и работниками по вине шко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аличии актов и предписаний – 0 баллов, отсутствие актов и предписаний - 3 балл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в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случаи травматизма участников образовательного процесса, связанные с нарушением  требований охраны труда, неудовлетворительным состоянием   материальной базы учреждения,  пришкольной территории. При отсутствии фактов травматизма – 4 баллов, при наличии фактов травмитизма – 0 балл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внебюджетных доходов к объему бюджетных ассигнован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A/B*100%, где: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5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ЗП-образ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полученных от предпринимательской и иной приносящей доход деятельности, направленных на заработную плату работников учрежд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объем средств от предпринимательской и иной приносящей доход деятельности за отчетный период, В- объем средств от предпринимательской и иной приносящей доход деятельности за предыдущий отчетный пери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форма 034 в Веб-свод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бъединений детского технического, спортивно-технического  творчества в учрежд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объединен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– 0 балл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оста квалифицированных педагогических работников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число педагогических работников учреждения,  имеющих квалификационные категории в текущем учебном го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  число педагогических работников учреждения,  имеющих квалификационные категории в прошедшем учебн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учреждений о присвоении квалификационных категорий, аттестационные листы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конкурсах профессионального мастерства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10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, республиканск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, республиканск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 республика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, республиканск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ланы работы учреждения, методической службы учреждения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</w:tc>
      </w:tr>
      <w:tr>
        <w:trPr>
          <w:trHeight w:val="1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, федеральный уровень, республикан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в  которых педаг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ло участие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100</w:t>
            </w:r>
          </w:p>
        </w:tc>
      </w:tr>
      <w:tr>
        <w:trPr>
          <w:trHeight w:val="356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1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 – количество занимающихся на отчетный период, В – количество учащихся пришедших в объединение по состоянию на 15 сентября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 отдела за подписью зав. отделами за квартал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диагностики образовательной деятельности в шко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по контролю и диагностике образователь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данн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осещения занятий целью контроля и диагностики образовательной деятельности в учреждении. Учитывается наличие графика посещений занятий, справок по итогам  посещений, аналитических материалов по состоянию образовательной деятельности в учреждении на основе отчетных данны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, республиканск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конкурсах профессионального мастерства международного, федерального уровня, республиканск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международного, федерального, республиканск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уровн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уровн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отсутствии призовых мест 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ы учитываются по всем уров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в по итогам, наличие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тников учреждения, имеющих первую и высшую квалификационную категор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6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 - число педагогических работников учреждения, имеющих первую и высшую квалификационную категорию в отчетном периоде; В -  общая численность педагогических работников по учреж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роста квалификации педагогических работников учреждения по итогам аттес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А - число педагогических работников учреждения, впервые аттестовавшихся на заявленные квалификационные категории в отчетный период; В - общая численность педагогов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отчетные данные учреждения о присвоении квалификационных категорий работникам, аттестационные листы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 международного, федерального уровня, республиканск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ланы работы учреждения, методической службы учреждения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70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–5 балл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охраны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– 5 балл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варийных ситуаций – 10 баллов, при наличии аварии – 0 баллов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 своевременное подписание акта о приеме школы  (не позднее 7 дней после начала учебного года) – 10 балл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уборке помещен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актов и предписаний, замечаний– 0 бал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фиксированные замечания со стороны проверяющих органов, обоснованные жалобы со стороны учащихся и их родителей, тренеров-преподавателе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тсутствие актов и предписаний - 10 балл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-балансовая стоимость основных средств на конец отчетного периода, В - балансовая стоимость основных средств на начало отчетного период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энергосберегающего режи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объем потребления коммунальных услуг в отчетном периоде в рубл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объем потребления коммунальных услуг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и или излишков материальных ценностей- 0 баллов, отсутствие недостачи или излишков материальных ценностей  - 5 балл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несчастных случаев в учрежден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ной информации учреждения учредителю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65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 – количество занимающихся на отчетный период, В – количество учащихся по состоянию на 15 сентября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 отдела за подписью педагогов отдела за квартал, журналы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тдела в профессиональных конкурсах международного, федерального  республиканского, межрегион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отдела в конкурсах, олимпиадах, соревнованиях, фестивалях, научно-практических конференциях международного, федерального уровня республиканского, межрегион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отдела, педагогических работников отдела в конкурсах профессионального мастерства, соревнованиях, фестивалях, международного, федерального, республиканского, межрегион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уровн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уровн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отсутствии призовых мест 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ы учитываются по всем уров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в по итогам, наличие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разработка и внедрение авторских программ в отде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еализова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разработанных педагогическими работниками отдела методических рекомендаций, пособий, авторских программ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 международного, федерального уровня республиканского, межрегион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</w:tc>
      </w:tr>
      <w:tr>
        <w:trPr>
          <w:trHeight w:val="8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грантов на развити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 привлечённых грантов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ивлечения - 0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65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ст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педагогов учреждения республиканскими образовательными и досуговыми программами, рассчитанными на различные категории обучающихс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В)*100%, А – общее количество педагогов, обеспеченных образовательными и досуговыми программами в текущем отчетном периоде, В –– общее количество педаг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в учреждении образовательных и досуговых программах, рассчитанных на различные категории обучающихся (на бумажных и/или электронных носителях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отдела в конкурсах, олимпиадах, соревнованиях, фестивалях, научно-практических конференциях международного, федерального уровня республиканского, межрегиональн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й учебы по вопросам методического обеспечения образовательного процесс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отдельному алгоритму расче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графика проведения семинаров, совещаний с расширенной тематикой, протоколов, резолюций, отзывов участник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 международного, федерального, республиканск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Учитываются планы работы отдела/учреждения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участие в разработке методических рекомендаций, пособий, помощь в разработке и корректировке авторских програм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 разработке количество методически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ое количество разработанных методических рекомендаций, пособи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грантов на развитие учрежд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 привлечённых грантов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ивлечения - 0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55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 дополнительного образования, преподавател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100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 – количество занимающихся на отчетный период, В – количество учащихся по состоянию на 15 сентября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 отдела за подписью педагога за квартал, журналы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педагога в конкурсах профессионального мастерства, соревнованиях, фестивалях, научно-практи-ческих конференциях и т.д.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, республиканск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пособий,  разработка и внедрение авторских програм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 разработке количество методических рекомендаций, пособий, авторски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ое количество разработанных методических рекомендаций, пособий, авторских програ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разработанных методических рекомендаций, пособий, программ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, республиканск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Учитывается наличие положений,  приказов об итогах, публикаций, дипломов, свидетельств участников среди воспитанников педагог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воспитанников в конкурсах, соревнованиях, фестивалях, научно-прак-тических конференциях и т.д.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, республиканского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50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ер-преподаватель, тренер-преподаватель по спорту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состава занимающихс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 – количество занимающихся на отчетный период, В – количество учащихся по состоянию на 15 сентября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чащихся на этап спортивного совершенствования (ГСС, команды мастеров: вторая, первая, высшая, супер-лиги (для игровых видов спорта) Республики Татарста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человек для пере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для передач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контрольных нормат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5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количество учащихся, выполнивших контрольные нормативы, В – количество 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у тренер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сборной команды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внутренняя и внешняя документац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основной состав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резервный состав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 (основной состав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обственного опыта работы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документов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вторской программы; методических разработ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програ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разработанных програм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урсах, семинарах, конферен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выступлений на курсах, семинарах, конференциях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разработанных выступлени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я учащихся на первенстве ПФО  (количество завоеванных медале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медале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завоеванных медал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спортивные разряды, начиная с массовых разря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А – количество учащихся, выполнивших спортивные разряды, начиная с массовых разрядов на отчетный период, В –запланированное количество учащихся, выполнивших спортивные раз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внутренняя и внешняя документация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50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я, приказа о проведении, итогового приказ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, республиканск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-организатора в конкурсах профессионального мастерства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 приказов об итогах, публикаций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, республиканск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педагога в конкурсах профессионального мастерства, соревнованиях, фестивалях, научно-практических конференциях и т.д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о итогам проведения семинаров, совещаний, конференций  по вопросам повышения качества образования, публикаци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, республиканск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- 50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цертмейстер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1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 – количество занимающихся на отчетный период, В – количество учащихся по состоянию на 15 сентября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внутрен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менная статистика по учебным группам, зафиксированная в журнал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/, республиканск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 F – в которых принято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, F – в которых принято участ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концертмейстера и воспитанников в профессиональных конкурсах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ется наличие положений,  приказов об итогах, публикаций, дипломов, сертификатов, полученных концертмейстером и воспитанниками объедин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концертмейстера в профессиональных конкурсах  международного, федерального, республиканского уровня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, конференциях по вопросам качества дополните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льтур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х мероприятиях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9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 – количество культурно-массовых мероприятий, в которых принял участие концертмейстер, В – количество мероприятий в текущем учеб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ланы работы на месяц, года, анализ о проделан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зав. отделом, зам.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50</w:t>
            </w:r>
          </w:p>
        </w:tc>
      </w:tr>
      <w:tr>
        <w:trPr>
          <w:trHeight w:val="300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, состоящих на учете в КДН, ПДН, «группы риска» различными видами психологической помощи (психодиагностика, психоконсультирование, психокоррекц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– количество учащихся, состоящих на  учете в КДН, ПДН, «группы риска», охваченных различными видами психологической помощи, В – общее количество учащихся, состоящих на учете в КДН, ПДН, «группы ри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журнал учета проведения индивидуальной и групповой работы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ого ассортимента психолого-педагогических образовательных программ, методического инструмента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- количество единиц новых психолого-педагогических образовательных программ, методического инструмента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В – общее количество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х образовательных программ и методического инструмент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 используемого педагогом-психоло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N-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I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max-mi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Учит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овых психолого-педагогических программ и методического инструментар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еятельности педагога-психолога со стороны педагогического коллектива, родителей и уча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количество положительных голосов, В – количество заполнивших анк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итоги проведения анонимного анкетир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х федерального, международ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х республиканского, межрегион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 муниципальн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ом уровн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 , в которых педагог запланировал 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педагогическим работникам, родителям по работе с учащимися, д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количество проведённых педагогом консультаций, В – количество запланированных консультаций  с педагогами, родителя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консультационной работы, протоколы проведения консульт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анализ журналов учета проведения индивидуальной и групповой работы, наличие диагностических карт (листа регистрации, протокола консультации) учащихся, наличие заключения по итогам работы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55</w:t>
            </w:r>
          </w:p>
        </w:tc>
      </w:tr>
      <w:tr>
        <w:trPr>
          <w:trHeight w:val="258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еограф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10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 – количество занимающихся на отчетный период, В – количество учащихся по состоянию на 15 сентября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, зафиксированная в журнал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фестивалях</w:t>
            </w:r>
          </w:p>
        </w:tc>
        <w:tc>
          <w:tcPr>
            <w:tcW w:w="5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 приказов об итогах, публикаций, дипломов, свидетельств участников среди воспитанник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воспитанников в конкурсах, соревнованиях, фестивалях, научно-практических конференциях и т.д.</w:t>
            </w:r>
          </w:p>
        </w:tc>
        <w:tc>
          <w:tcPr>
            <w:tcW w:w="5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 и проведении показательных выступлений, спортивно-массовых мероприяти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оказательных выступ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 проведенные показательные выступления, спортивно-массовые мероприятия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50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ступления учащихся на соревнованиях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соревнованиях с назначением ответственного лица (лиц),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, медалей, грамот, дипл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 (Олимпийские игры, чемпионаты Мира, Европы, Кубок Мира, Кубок Европы, первенства Мира, Европ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за 1 медаль)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медале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медал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(Чемпионат России, Кубок России, чемпионат ПФО, Спартакиада  России, первенство России, первенство ПФ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за 1 медаль)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медале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медал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 (первенство РТ, Финал Спартакиады Республики Татарста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за 1 медаль)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медале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медал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травматизма уча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фиксированного факт травматизма  - 0 балл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лечебно-профилактически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лечебно-профилактических мероприяти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ах, курс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выступлений на семинарах, курсах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выступлений на семинарах, курс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современных методов диагностики, лечения и реабилитации уча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ое количество внедренных методов диагностики, лечения и реабилитации учащихся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методов диагностики, лечения и реабилитации учащихся</w:t>
            </w:r>
          </w:p>
        </w:tc>
      </w:tr>
      <w:tr>
        <w:trPr>
          <w:trHeight w:val="23" w:hRule="atLeast"/>
        </w:trPr>
        <w:tc>
          <w:tcPr>
            <w:tcW w:w="1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  <w:lang w:val="en-US"/>
    </w:rPr>
  </w:style>
  <w:style w:type="paragraph" w:styleId="Style19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04:00Z</dcterms:created>
  <dc:creator>Albina</dc:creator>
  <dc:description/>
  <cp:keywords/>
  <dc:language>en-US</dc:language>
  <cp:lastModifiedBy>User</cp:lastModifiedBy>
  <cp:lastPrinted>2013-07-17T11:36:00Z</cp:lastPrinted>
  <dcterms:modified xsi:type="dcterms:W3CDTF">2013-07-17T07:38:00Z</dcterms:modified>
  <cp:revision>27</cp:revision>
  <dc:subject/>
  <dc:title>Утверждено</dc:title>
</cp:coreProperties>
</file>