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13 г. № _____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х общеобразовательных учреждений Чистоп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зии, лицеи, школы с углубленным изучением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5"/>
        <w:gridCol w:w="3509"/>
        <w:gridCol w:w="1122"/>
        <w:gridCol w:w="6"/>
        <w:gridCol w:w="1246"/>
        <w:gridCol w:w="18"/>
        <w:gridCol w:w="6"/>
        <w:gridCol w:w="1128"/>
        <w:gridCol w:w="1308"/>
        <w:gridCol w:w="6465"/>
        <w:gridCol w:w="19"/>
        <w:gridCol w:w="2609"/>
        <w:gridCol w:w="2610"/>
        <w:gridCol w:w="2610"/>
        <w:gridCol w:w="2609"/>
        <w:gridCol w:w="2610"/>
        <w:gridCol w:w="2548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количество учащихся перешедших в 10-11 класс, после окончания 9 класса; В- количество выпускников 9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отрудников в профессиональных конкурсах, грантах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5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, санитарных нор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 5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деятельности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варийных ситуаций – 10 баллов, при наличии аварии – 0 баллов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своевременное подписание акта о приеме школы  (не позднее 7 дней после начала учебного года) – 10 баллов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уборке помещен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, замечаний– 0 баллов (зафиксированные замечания со стороны проверяющих органов, обоснованные жалобы со стороны учащихся и их родителей, тренеров-преподавателей), отсутствие актов и предписаний - 1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нергосберегающего режим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объем потребления коммунальных услуг в отчетном периоде в руб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объем потребления коммунальных услуг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и или излишков материальных ценностей- 0 баллов, отсутствие недостачи или излишков материальных ценностей  - 5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 в учрежден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ной информации учреждения учредителю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5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/В)*100%, где А - кассовый расход, В – финанс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б исполнении бюджета (ф.050312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асхождений в бухгалтерской отчетности между формами (ф.0503130а), (ф.0503127) и (ф.0503121) – 0 баллов, при  отсутствии расхождений в бухгалтерской отчетности между формами (ф.0503130а), (ф.0503127) и (ф.0503121)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 МФ РТ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целевого использования бюджетных средст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редписаний МФ РТ о нецелевом использовании бюджетных средств – 0 баллов, отсутствие предписаний МФ РТ о нецелевом использовании бюджетных средств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 МФ РТ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сроченной задолженности –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 дебиторской и кредиторской задолженности (ф.0503169а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редпринимательской деятельности – 10 баллов, при отсутствии предпринимательской деятельности – 0 бал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(ф.0503137,ф.0503127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оставления запрашиваемой информации и отчет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к срокам исполнения – 0 баллов, при отсутствии замечаний к срокам исполнения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Централизованной бухгалтерии МОиН РТ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й деятельности бухгалтерского персонала в учрежден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/В)*100%, где А – численность уволенных работников из числа бухгалтерского персонала за отчетный период, В – общая численность бухгалтерского персонал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кадровой службы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65 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число учащихся,  справившихся с экзаменом,  тестированием, годовой контрольной работой без  неудовлетворительных оценок, В -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число учащихся, обучающихся без  двоек, В -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4-х и более сборов - 5 баллов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данные, классные журнал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в отчетный период в профессиональных конкурс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тные грамоты, дипломы, свидетельства, сертификаты участника, приказы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 педагога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ткрытых уроков, мастер- классов, презентаций, творческих отчетов и др. мероприятий по обобщению передового опыта –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-логопед (логопед)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тельных результатов по профилю дефектологической,  учебной деятельности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– 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 число обучающихся, воспитанников, показавших хорошие результаты  в отчетном периоде; В -  число учащихся, показавших хорошие результаты предыдущем период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онных форм работы, работа по авторским  программам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1*х, где х – наличие инновационных и  авторских  программ, но не более 10 баллов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де  N – количество запланированных мероприятий; F – проведенны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ывается  зафиксированные  мероприятия, подготовленные учителем 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распространении передового опыта работы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А –  количество открытых мероприятий по профилю дефектологии  за отчетный период, В – общее количество открытых мероприятий, прошедших в учреждении за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ами за рамками тарификационных час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зафиксированные  мероприятия по оказанию консультативной помощи учени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де  N – количество запланированных мероприятий; F – проведенные мероприятия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участие в  конкурсах, 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 учреждения. 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, состоящих на внутришкольном учете, на учете в КДН, ПДН, «группы риска», охваченных различными видами психологической помощи, В – общее количество учащихся, состоящих на внутришкольном учете, на учете в КДН, ПДН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журнал учета проведения индивидуальной и групповой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 (А/В)*100%, А – количество единиц новых психолого-педагогических образовательных программ, методического инструмента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– общее количество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х образовательных программ и методического 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используемого педагогом-психолог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N-min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I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max-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овых психолого-педагогических программ и методического инструментар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едагога-психолога со стороны педагог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количество положительных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заполнивших анке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ываются итоги проведения анонимного анкетирова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 уровн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алгоритму расче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0,25*х, где х – количество проведенных консультаций, но не более 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 основании анализа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«группы риска»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ьная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исок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патронаж служб и учреждений органов системы профилактики правонарушен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патронаж служб ПДН, соцзащиты в течение учебного года; В – количество социально неблагополучных семей, выявленных школами в течение учебно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родительских лекториев,  других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сс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родите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ьная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в  которых педаг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л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риказов по учреждению об участии в мероприятии с назначением ответственного лица (лиц), протокола (решения) по итогам мероприятия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федерального уровн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 педагог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 дополнительного образования (включая старшего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нтов на развитие объеди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 привлечённых грантов – 5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приказы об итогах, грамоты, дипломы и др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 в профессиональных, методических конкурсах.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 и по итогам участия есть призовые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 участие  в методических, профессиональных конкурсах в отчетный период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беспечению развития помещений мастерских и кабинетов, сохранность оборудования и имущест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 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работа по оформлению мастерских.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сциплина. Количество несвоевременно предоставленных материалов, документов, наличие замечаний по результатам  проверок по качественному ведению документац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, план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жизнедеятельности  детей в учебно-воспитательном процесс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учаи детского травматизма, происшедшие во время учебно-производственного процесса. При отсутствии – 8 баллов, при наличии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трудовой дисциплин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учаи нарушения норм трудовой дисциплины во время учебно-производственного процесса. При отсутствии – 9 баллов, при наличии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проведение открытых уроков, презентаций передового опыта, творческих отчетов и др. мероприятий по распространению имеющегося передового опыта, включая издание научно-методических статей, размещение  методических материалов на образовательных Интернет-сайтах  в отчетный период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(группы продленного дня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и успеваемости знаний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, отчет воспитател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(разработка методических рекомендаций, пособий,  разработка и внедрение авторских програм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лучаев травматизма детей в период занятий в группе продленного дня  баллы – 10 баллов,  при наличие случаев травматизма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тчетный период в профессиональных конкурсах, грантах, конференциях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благодарственные письма, свидетельства участника, приказ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 отчетный период передового опыта 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, отчет воспитател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акты  о нарушениях режима, предписа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мейстер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внутренняя поименная статистика по учебным группам, зафиксированная в журнал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 приказов об итогах, публикаций, дипломов, свидетельств участников среди воспитанник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концертмейстера в профессиональных конкурс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 приказов об итогах, публикаций, дипломов, сертификатов, полученных концертмейстером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 по вопросам качества дополнительного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 Учитываются приказы по проведению и по итог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различного уровня, публикаци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воспитательных мероприятиях учрежд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культурно-массовых мероприятий, в которых принял участие концертмей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мероприятий в текущем учебн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ланы работы на месяц, года, анализ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зав. отделом, зам. директора по воспитательной работ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зыкального материала, аранжированного согласно поставленным художественным задача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нового аранжированного материала на отчетный период, В – количество музыкальных произведений, рекомендуемых для проведения зан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ся процент нового аранжированного материала с классическими музыкальными произведениями, рекомендуемыми учебной программо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полнения и обновления фонда партитур, др. специализированной литературы учреждения дополнительного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- количество пополненных и обновленных единиц фонда партитур и специализированной литературы, В - общее количество единиц фон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и постоянное обновление базы данных по фонду партитур и специализированной литературы учреждения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ер-преподаватель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е с на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го лица (лиц),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, грамот, дипломов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, город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изовых мест по результатам участия в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анятые призовые места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изовых мест по результатам участия в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анятые призовые места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изовых мест по результатам участия в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анятые призовые места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участия в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участие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состава занимающихс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, пришедших в учреждение по состоянию на 15 сентя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внутренняя поименная статистика по учебным группам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чащихся на этап спортивного совершенствования (ГСС, команды мастеров: вторая, первая, высшая, супер-лиги (для игровых видов спорта) Республики Татарстан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для пере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для передачи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контрольных норматив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чащихся, выполнивших контрольные нормативы, В – количество учащихся, занимающихся у трене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сборной команд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внутренняя и внешняя документация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основной соста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резервный соста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 (основной соста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опыта рабо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документов на бумажных и электронных носителях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ой программы;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программ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работок, публикации в научно-методических изданиях;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методических разработок, публикаций в научно-методических изд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методических разработок, публикации в научно-методических изданиях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урсах, семинарах,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выступлений на курсах, семинарах, конферен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выступлений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я учащихся на первенстве ПФО  (количество завоеванных медале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мед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завоеванных медалей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ивших спортивные разряды, начиная с массовых разряд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чащихся, выполнивших спортивные разряды, начиная с массовых разрядов на отчетный период, В – запланированное количество учащихся, выполнивших спортивные разря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9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внутренняя и внешняя документация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0</w:t>
            </w:r>
          </w:p>
        </w:tc>
        <w:tc>
          <w:tcPr>
            <w:tcW w:w="15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концепции или программы по физическому воспита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е программы -7 баллов, при отсутствии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ультурно-массовых мероприятиях учрежд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зической подготовленности воспитанник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ывается статистика по группам, зафиксированная в журнале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детского травматизм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случаев детского травматизма – 6 баллов, при наличие –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активность педагога, распространение передового педагогического опыта, инновационной и опытно-экспериментальной работе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огодов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-призеров смотров-конкурсов, фестивалей физкультурно-спортивной направленности на  различных уровн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овая (квартальная)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 и по итогам участия есть призовы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5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ей отделом (сектором) библиотек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 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. Отслеживается по журналу учета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 отслеживается по журналу учета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А/В, где А- количество единиц в электронном каталоге, В-количество единиц учета всег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 баллов, отсутствие - 0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-количество запланированных публикаций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ся по журналу учет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А/В, где 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количество единиц учета 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квартал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 отсутствие-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количество запланированных публикаций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сестр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охват обучающихся прививка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(А/В)*100%,  А – количество привитых детей, В – количество обучающихся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отнесенных к первой группе здоровь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(А/В)*100%, 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миопии и сколиоз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(А/В)*100%,  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обучающихс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(А/В) х 100%, А-количество обучающихся, прошедших диспансеризацию, В-количество детей, подлежащих диспансер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балансированным питание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(А/В) х  100%, А – количество продуктов, по которым не выполняется норматив по питанию; В – количество продуктов по утвержденному  перечн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состояние в учрежден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5 баллов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4 балла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(полная)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00"/>
        <w:gridCol w:w="1242"/>
        <w:gridCol w:w="1243"/>
        <w:gridCol w:w="1158"/>
        <w:gridCol w:w="1389"/>
        <w:gridCol w:w="6082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школы, подписанного до начала учебного года (1 сентября) -5 баллов,  при подписании акта  позднее 1 сентября - 0 баллов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количество учащихся на конец текущего отчетного учебного года, В - количество учащихся на 20 сентября текущего отчетного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-7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</w:tr>
      <w:tr>
        <w:trPr>
          <w:trHeight w:val="57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74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74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3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68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60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зультативного участия сотрудников в профессиональных конкурсах, грантах и т.п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А/В)*100%, где А – количество учащихся, получающих горячее питание в школе, В- общее количество учащихся в школ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11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 число учащихся,  справившихся с экзаменом, 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 средний балл учащихся по предмету в отчетном периоде, В -   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учителя  по итогам  учебной четверти (полугодия), классные журна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59"/>
        <w:gridCol w:w="1397"/>
        <w:gridCol w:w="1234"/>
        <w:gridCol w:w="1354"/>
        <w:gridCol w:w="1453"/>
        <w:gridCol w:w="6082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значени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, санитарных нор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2 балл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счастных случаев с обучающимися и работниками по вине шко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2 балл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школы, подписанного до начала учебного года (1 сентября) – 4балла,  при подписании акта  позднее 1 сентября - 0 баллов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педагогических работни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10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73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76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4 баллов. При наличии  случаев – 0 балл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зультативного участия сотрудников в профессиональных конкурсах, грантах и т.п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А – количество учащихся, получающих горячее питание в школе, В- общее количество учащихся в школ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отчетной информации учреждений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99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806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72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 число учащихся,  справившихся с экзаменом, 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 средний балл учащихся по предмету в отчетном периоде, В -   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(группы продленного дня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и успеваемости знаний учащихся, занимающихся в группе продленного дн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, отчет воспитател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(разработка методических рекомендаций, пособий,  разработка и внедрение авторских програм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лучаев травматизма детей в период занятий в группе продленного дня  баллы – 10 баллов,  при наличие случаев травматизма – 0 баллов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тчетный период в профессиональных конкурсах, грантах, конференциях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благодарственные письма, свидетельства участника, приказ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 отчетный период передового опыта 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ы мероприятий, приказы, отчет воспитател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акты  о нарушениях режима, предписания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 число учащихся, обучающихся без  двоек, В - 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4-х и более сборов - 5 баллов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данные, классные журналы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в отчетный период в профессиональных конкурсах,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етные грамоты, дипломы, свидетельства, сертификаты участника, приказы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едагога 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общеобразовательная школа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0"/>
        <w:gridCol w:w="1411"/>
        <w:gridCol w:w="1249"/>
        <w:gridCol w:w="1291"/>
        <w:gridCol w:w="1331"/>
        <w:gridCol w:w="5875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знач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зменения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4 балл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счастных случаев с обучающимися и работниками по вине шко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4 балл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и и целевого использования бюджет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5 балл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школы, подписанного до начала учебного года (1 сентября) -8 баллов,  при подписании акта  позднее 1 сентября - 0 баллов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педагогических работ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бедителей в смотрах,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начисляется  6 бал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полнительного образования детей и внеурочной деятельности на базе учрежд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-  число учащихся, занятых дополнительным образованием в учреждении, В - общая численность обучающихся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е данные учреждени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учителями  электронного журна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193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1092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</w:tr>
      <w:tr>
        <w:trPr>
          <w:trHeight w:val="71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</w:tr>
      <w:tr>
        <w:trPr>
          <w:trHeight w:val="85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итоговой аттестации и/или  независимого оценивания образовательных результатов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 число учащихся,  справившихся с тестированием, годовой контрольной работой без  неудовлетворительных оценок, В - 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 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детского травматизма, несчастных случаев во время учебно-воспитательного процесса– 2 балла, наличие указанных случаев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(группы продленного дня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и успеваемости знаний учащихся, занимающихся в группе продленного д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, отчет воспитател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(разработка методических рекомендаций, пособий,  разработка и внедрение авторских програм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лучаев травматизма детей в период занятий в группе продленного дня  баллы – 10 баллов,  при наличие случаев травматизма – 0 балл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тчетный период в профессиональных конкурсах, грантах, конференциях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благодарственные письма, свидетельства участника, приказ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 отчетный период передового опыта 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, отчет воспитател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акты  о нарушениях режима, предписания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яя (сменная)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1"/>
        <w:gridCol w:w="16"/>
        <w:gridCol w:w="28"/>
        <w:gridCol w:w="16"/>
        <w:gridCol w:w="3"/>
        <w:gridCol w:w="3688"/>
        <w:gridCol w:w="16"/>
        <w:gridCol w:w="1370"/>
        <w:gridCol w:w="16"/>
        <w:gridCol w:w="1230"/>
        <w:gridCol w:w="16"/>
        <w:gridCol w:w="1233"/>
        <w:gridCol w:w="9"/>
        <w:gridCol w:w="6"/>
        <w:gridCol w:w="1374"/>
        <w:gridCol w:w="6"/>
        <w:gridCol w:w="10"/>
        <w:gridCol w:w="5877"/>
        <w:gridCol w:w="16"/>
        <w:gridCol w:w="9"/>
        <w:gridCol w:w="15"/>
        <w:gridCol w:w="13"/>
        <w:gridCol w:w="3"/>
        <w:gridCol w:w="13"/>
        <w:gridCol w:w="3"/>
        <w:gridCol w:w="13"/>
      </w:tblGrid>
      <w:tr>
        <w:trPr>
          <w:tblHeader w:val="true"/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пазон знач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овой коэффициен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изменени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Эффективность управленческой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выполнения муниципального зад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равка из бухгалтерии, отчетные данные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сти и целевого использования бюджетных средст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3 балла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11(12) классов, получивших общее среднее (полное) образова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N – показатель охвата общим средним (полным) образова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 число учащихся, получивших документ об образовании государственного образца, В - общая численность обучающихся в 11 (12) классах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своевременным заполнением  электронного журн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недельн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– 0 баллов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– 0 баллов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циальный критерий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о 18 лет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А – количество занимающихся на отчетный период, В – количество учащихся пришедших в объединение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отчеты на начало учебного года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сещаемости  учебных заняти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 А -  число учащихся, посещавших учебные занятия в отчетный период, В – общая численность обучающихс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ыпускни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вших обучение и/или трудоустроивших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трудоустроившихся выпускников, В – общее количество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адровые ресурсы учреждения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А - число педагогических работников учреждения, впервые аттестованных на заявленные квалификационные категории в отчетный период; В -  общая численность педагогов, аттестованных  в отче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педагогических работник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А – количество педагогов, В- количество педагогических 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окументы: журнал регистрации и учета  несчастных случаев во время учебно-воспитательного процесса и акты (ф. Н-2, Н-1)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Развитие педагогического творчества: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смотрах, конкурсах, конференциях, семинарах различного уровн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алгоритму расч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 участия  работников учреждения в  методических конкурсах  различного уровн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в смотрах, конкурсах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ачество учебного процесса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 по учрежден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А -  число учащихся по учреждению, обучающихся без  двоек, В -  общая численность обучающихс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 по учрежден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3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А -  число учащихся, обучающихся на «4» и «5», В -  общая численность обучающихс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дтвердивших свои знания  по итогам  ЕГЭ в  учрежден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А -  число учащихся, подтвердивших свои знания  по итогам ЕГЭ в отчетный период, В - общая численность участников ЕГЭ 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ругих  форм обучения (экстернат, индивидуальное обуче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идуальное обучен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 и индивидуальное обучение-4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100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-воспитательной  работе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 по учрежден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 по учреждению, обучающихся без  двоек, В -  общая численность обучающихс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 по учрежден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, обучающихся на «4» и «5», В -  общая численность обучающихс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 диагностики образовательной деятельност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по контролю и диагностике образовательной деятельности по школ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да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осещения занятий с целью контроля и диагностики образовательной деятельности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графика посещений занятий, справок по итогам посещений, аналитических материалов по состоянию образовательной деятельности в учреждении на основе отчетных данных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своевременным заполнением  электронного журнал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недельна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классных мероприятий, способствующих повышению уровня владения учебными навыкам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( до 18 лет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=(В/А)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А – количество занимающихся на отчетный период, В – количество учащихся пришедших в объединение по состоянию на 15 сентября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тотчеты на начало учебного года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сещаемости  учебных заняти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9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 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 А -  число учащихся, посещавших учебные занятия в отчетный период,  В - общая численность обучающихся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я, имеющих высшую и первую квалификационную категорию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- количество  работников учреждения высшей  и первой квалификационной  категории, В-общее количество 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ся процент получивших или подтвердивших квалификационную категорию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  работников учреждения в  профессиональных и методических конкурсах  различного уровня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 в конкурсах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 внеклассной  воспитательной работо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 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число учащихся, охваченных внеклассной работой  в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 общая численность учащихся в учреж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роста квалификации педагогических работников учрежден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число педагогических работников учреждения, аттестованных на заявленные квалификационные категории в отчетный период; В -  общая численность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Учитывается участие в  открытых мероприятиях, повышающих имидж школы;  работа в составе  различных общественных комиссий,  советов, профсоюзного комитета учреждения, в т.ч. муниципального уровня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 реализация на базе учреждения  различных форм распространения передового педагогического опы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, приказы, программы методических мероприятий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70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5 баллов</w:t>
            </w:r>
          </w:p>
        </w:tc>
      </w:tr>
      <w:tr>
        <w:trPr>
          <w:trHeight w:val="440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 5 баллов</w:t>
            </w:r>
          </w:p>
        </w:tc>
      </w:tr>
      <w:tr>
        <w:trPr>
          <w:trHeight w:val="736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ение стабильной деятельности учрежд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годов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аварийных ситуаций – 10 баллов, при наличии аварии – 0 баллов </w:t>
            </w:r>
          </w:p>
        </w:tc>
      </w:tr>
      <w:tr>
        <w:trPr>
          <w:trHeight w:val="750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ывается  своевременное подписание акта о приеме школы  (не позднее 7 дней после начала учебного года) – 10 баллов.</w:t>
            </w:r>
          </w:p>
        </w:tc>
      </w:tr>
      <w:tr>
        <w:trPr>
          <w:trHeight w:val="529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 по благоустройству территории, уборке помещений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наличии актов и предписаний, замечаний– 0 б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зафиксированные замечания со стороны проверяющих органов, обоснованные жалобы со стороны учащихся и их родителей, тренеров-преподавателей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тсутствие актов и предписаний - 10 баллов</w:t>
            </w:r>
          </w:p>
        </w:tc>
      </w:tr>
      <w:tr>
        <w:trPr>
          <w:trHeight w:val="757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</w:tc>
      </w:tr>
      <w:tr>
        <w:trPr>
          <w:trHeight w:val="981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я энергосберегающего режи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-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=(А/В)*100%, где А – объем потребления коммунальных услуг в отчетном периоде в руб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- объем потребления коммунальных услуг в предыдущем периоде в руб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81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ьна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недостачи или излишков материальных ценностей- 0 баллов, отсутствие недостачи или излишков материальных ценностей  - 5 баллов</w:t>
            </w:r>
          </w:p>
        </w:tc>
      </w:tr>
      <w:tr>
        <w:trPr>
          <w:trHeight w:val="981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случаев травматизма, несчастных случаев в учрежден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тчетной информации учреждения учредителю</w:t>
            </w:r>
          </w:p>
        </w:tc>
      </w:tr>
      <w:tr>
        <w:trPr/>
        <w:tc>
          <w:tcPr>
            <w:tcW w:w="15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-65 </w:t>
            </w:r>
          </w:p>
        </w:tc>
      </w:tr>
      <w:tr>
        <w:trPr>
          <w:trHeight w:val="288" w:hRule="atLeast"/>
        </w:trPr>
        <w:tc>
          <w:tcPr>
            <w:tcW w:w="15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142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мплектование групп заочного обучен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угодова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= (А/В)*100%, где  А -  численность  обучающихся –заочных групп  в образовательном учреждении  по состоянию на начало текущего  учебного 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численность обучающихся -заочников в учреждении  по состоянию на начало предыдущего 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1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 в группах заоч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своеврем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ча плановых заче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-заочников по учреждению, обучающихся без  двоек, В -  общая численность обучающихся-заочников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 в группах заочного обу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, обучающихся-заочников на «4» и «5», В -  общая численность обучающихся-заочников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сещаемости  учебных заняти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  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= (А/В)*100%, где  А -  число учащихся-заоч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вших учебные занятия в отчетный период,  В - общая численность обучающихся-заочников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 учащих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= (А/В)*100%, где  А -  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вших учебные занятия в от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 В – численность  учащихся, посещавших  занятия в предыдущий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 с заочниками, способствующих повышению уровня владения учебными навыкам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я 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  работников в  профессиональных и методических конкурсах  различного уровн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пешном участии пед. работников   в смотрах,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  начисляется   -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участие в  открытых мероприятиях, повышающих имидж школы;  работа в составе  различных общественных комиссий,  советов, профсоюзного комитета учреждения и на муниципальном уровне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 и  реализацию на базе учреждения  различных форм распространения передового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, приказы, программы методических мероприятий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эффективность методических семинаров для учителей, работающих в заочных группах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 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ин семинар - 1 балл, но не более 4 баллов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2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азработок и рекомендаций  для за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в том числе для организации дистанционного обу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альн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а разработка – 2 балла, но не более 4 баллов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 обучающихся  в учебном процесс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 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я  травматизм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дшие во время учебного процесса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2 балла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 55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= (А/В)*100%, где А -  число учащихся, обучающихся без  двоек, В -  общая численность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–9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= (А/В)*100%,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 подтвердивших свои знания по результатам административных  контрольных  работ (срезов знаний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, получивших оценки  «4» и «5» по итогам административных контрольных в отчетный период, В -  численность  учащихся, получивших  оценки «4» и «5» по итогам учебного полуго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учащихся                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 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(А/В)*100%, где А -  число учащихся в класс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 число учащихся в классе, посещавших учебные занятия без пропусков по  неуважительным причи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аботе инновационных, авторских программ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наличие и практическое применение    инновационных, авторских программ -3 балла, 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: приказы, отчеты о применении программ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обучающимися за рамками тарифицированных часов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-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ячн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ременных затрат  учителя (часы) на проведение занятий вне тарификационных часов -2 балла, отсутствие час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окументы: отчет учителя, журнал факультативных занятий, расписание индивидуальных занятий с учащимис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мероприятия, подготовленные учителем по предмету – 4 балла, отсутствую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: план воспитательной работы, программы мероприятий, отчет учителя о проделанной работ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детей в учебно-воспитательном процессе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частных случаев в связи с неисправностью оборудования или нарушения техники безопасности – 0 баллов, отсутствие несчастных случаев - 2 б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окументы: журнал регистрации и учета  несчастных случаев во время учебно-воспитательного процесса и акты (ф. Н-2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вышающих общественный имидж учреждения, общественная работ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, профсоюзного комитета учреждени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: программы открытых мероприятии,  приказ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  начисляется   -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уровень распространения передового педагогического опыта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Подтверждающие документы: программы  мероприятий, публикации, наличие  авторских материалов на образовательных Интернет - сай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проведение открытых уроков, презентаций передового опыта, творческих отчетов и др. мероприятий по распространению имеющегося передового опыта, включая издание научно-методических статей, размещение  методических материалов на образовательных Интернет-сайтах  в отчетный период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ение тем уроков в электронном журнале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недельная </w:t>
            </w:r>
          </w:p>
        </w:tc>
        <w:tc>
          <w:tcPr>
            <w:tcW w:w="5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- 60</w:t>
            </w:r>
          </w:p>
        </w:tc>
        <w:tc>
          <w:tcPr>
            <w:tcW w:w="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учреждения различными направлениями психологического мониторинг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=(А/В)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ичество учащихся охваченных мониторингом, В – общее количество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психодиагностической рабо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=(А/В)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оведенных диагностических обследований, В -  количество запланированных обслед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 в конкурсах профессионального мастерства, грантах, конференциях, проекта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алгоритму расч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в смотрах, конкурсах федерального уровня  начисляется   -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</w:tr>
      <w:tr>
        <w:trPr>
          <w:trHeight w:val="14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о проблемам сохранения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алгоритму расч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 и  реализацию на базе учреждения  различных форм распространения передового 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, приказы, программы</w:t>
            </w:r>
          </w:p>
        </w:tc>
      </w:tr>
      <w:tr>
        <w:trPr>
          <w:trHeight w:val="1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участие в  открытых мероприятиях, повышающих имидж учреждения, подготовка к новому учебному году;  работа в составе  различных общественных комиссий,  советов, профсоюзного комитета учреждения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алгоритму расч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ведении общешкольных мероприят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*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которых запланировано участие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мероприятий, в которых принято участ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исциплина. Количество несвоевременно предоставленных материалов, документов, наличие замечаний по результатам  проверок по качественному ведению документ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просрочки сроков подачи отчетов в органы образования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срок – 5 бал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55</w:t>
            </w:r>
          </w:p>
        </w:tc>
        <w:tc>
          <w:tcPr>
            <w:tcW w:w="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роме учебников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-1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A/B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- общее количество книговы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леживается по журналу учета работы</w:t>
            </w:r>
          </w:p>
        </w:tc>
      </w:tr>
      <w:tr>
        <w:trPr>
          <w:trHeight w:val="7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держание и обновление предметно-развивающей сре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-1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A/B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-общее количество библиотечного фонда в текущем отчетном периоде, В- общее количество библиотечного фонда в текущем отчетном перио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- общее количество книговы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ещаемость библиоте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аемость – отслеживается по журналу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организованных и проведенных мероприят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*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в которых принято участие </w:t>
            </w:r>
          </w:p>
        </w:tc>
      </w:tr>
      <w:tr>
        <w:trPr>
          <w:trHeight w:val="5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конкурса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*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электронных каталогов всего фонда, в программе ЭФУ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A/B*100%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- количество единиц в электронном каталоге, В-количество единиц учета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40</w:t>
            </w:r>
          </w:p>
        </w:tc>
        <w:tc>
          <w:tcPr>
            <w:tcW w:w="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5:00Z</dcterms:created>
  <dc:creator>Icl new</dc:creator>
  <dc:description/>
  <cp:keywords/>
  <dc:language>en-US</dc:language>
  <cp:lastModifiedBy>User</cp:lastModifiedBy>
  <cp:lastPrinted>2013-07-17T11:43:00Z</cp:lastPrinted>
  <dcterms:modified xsi:type="dcterms:W3CDTF">2013-07-17T07:53:00Z</dcterms:modified>
  <cp:revision>20</cp:revision>
  <dc:subject/>
  <dc:title/>
</cp:coreProperties>
</file>