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           Республики Татарстан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внесенными постановлениями Кабинета Министров Республики Татар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8.10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3.12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8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0.12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7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04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0.04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5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7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9.08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9.09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9.10.20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01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4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1.06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6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right" w:pos="9923" w:leader="none"/>
        </w:tabs>
        <w:autoSpaceDE w:val="false"/>
        <w:spacing w:lineRule="auto" w:line="24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right" w:pos="9923" w:leader="none"/>
        </w:tabs>
        <w:autoSpaceDE w:val="false"/>
        <w:spacing w:lineRule="auto" w:line="240" w:before="0" w:after="0"/>
        <w:ind w:left="-142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условиях оплаты труда работников государственных учреждений высшего и дополнительного профессионального образования Республики Татарстан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 – 9 считать соответственно пунктами 8 – 10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right" w:pos="9923" w:leader="none"/>
        </w:tabs>
        <w:autoSpaceDE w:val="false"/>
        <w:spacing w:lineRule="auto" w:line="240" w:before="0" w:after="0"/>
        <w:ind w:left="-142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становить, что с 1 октября 2012 года действие постановлений Кабинета Министров Республики Татарстан от 20.11.1992 № 666 «О дифференциации в уровнях оплаты труда работников бюджетной сферы на основе Единой тарифной сетки и повышении уровня оплаты труда этих работников», от 14.06.2011 № 477 «О повышении заработной платы работников организаций, финансируемых из бюджета Республики Татарстан, оплата труда которых рассчитывается на основе Единой тарифной сетки», пункта 2 постановления Кабинета Министров Республики Татарстан от 22.11.2002 № 657 «Об установлении оклада за звание действительного члена и члена-корреспондента Академии наук Республики Татарстан и доплат за ученую степень доктора наук и кандидата наук», пунктов 3 – 5 постановления Кабинета Министров Республики Татарстан от 22.10.2007 № 584 «О комплексе мер, направленных на внедрение отраслевых систем оплаты труда, повышение эффективности и качества предоставляемых бюджетных услуг» не распространяется на работников государственных учреждений начального, среднего, высшего и дополнительного профессионального образования Республики Татарстан и на работников государственных учреждений молодежной политики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 раздела 3 дополнить строк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работе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4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орма часов за базовую ставку заработной пла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оклад) работников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 часов педагогической (преподавательской) работы за ставку заработной платы либо продолжительность рабочего времени определена приказом Министерства образования и науки Российской Федерации от 24.12.2010 № 2075                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валификационными характеристика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а часов преподавательской работы за ставку заработной платы, являющаяся нормируемой частью педагогической работы, установлена в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часов в нед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1 – 11 (12) классов общеобразовательных учреждений (в том числе кадетских школ), общеобразовательных школ-интернатов (в том числе кадетских школ-интернатов),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 специальных дисциплин 1 – 11 (12) классов музыкальных, художественных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 3 – 5 классов школ общего музыкального, художественного, хореографического образования с 5-летним сроком обучения, 5 – 7 классов школ искусств с 7-летним сроком обучения (детских музыкальных, художественных, хореографических и других школ), 1 – 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иностранного языка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ам учреждений здравоохранения и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а в неделю – преподавателям 1 – 2 классов школ общего музыкального, художественного, хореографического образования с 5-летним сроком обучения,       1 –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0 часов в год –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едагогической работы педагогическими работниками, перечисленными в настоящ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уемая часть рабочего времени работников, предусмотренных в настояще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ся в астрономических часах и включает проводимые уроки (учебные занятия) (далее –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учащихся              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а также коротких перерывов (перемен) между ними предусматривается уставом либо локальным актом образовательного учреждения с учетом соответствующих санитарно-эпиде-миологических правил и нормативов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спаренных учебных занятий неустановленные короткие перерывы (перемены)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асов педагогической работы за ставку заработной платы других педагогических работников установлена в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часов в неделю – учителям-дефектологам, учителям-логопедам, логопе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часа в неделю – музыкальным руководителям и концертмейсте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часов в неделю –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м по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едагогическим и учебно-воспитательным работникам, не предусмотре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плачиваются должностные оклады при следующей продолжительности рабочего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часов в неделю –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, старшим методистам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оклады других работников, не перечисле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 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числе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часов в неделю –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, вечерних (сменных) общеобразовательных учреждений с количеством учащихся до 80 человек (в городах и поселках городского типа – до 100 челове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ов в день – заведующим дошкольными образовательными учреждениями с 1 – 2 группами (кроме учреждений, имеющих одну или несколько групп с круглосуточным пребыванием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подавательской (педагогической) работы, указанной в настояще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основное рабочее врем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5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.1.1 пункта 5.1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м, инструкторам по тру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ям, учителям, инструкторам по труду, мастерам производстве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осле слов «нескольким предметам,» дополнить словами «в группах на занятиях теоретического образования в учреждениях начального и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одпункт новым абзацем восьмым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человек – для учреждений начального и среднего профессионального образования при проведении практических занятий по особо сложным профессиям.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.1.2 пункта 5.1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м, инструкторам по тру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ям, учителям, инструкторам по труду, мастерам производстве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четырнадцатый и восемнадцатый после слов «в общеобразовательных учреждениях» дополнить словами «, в специальных (коррекционных) учреждениях начального и среднего профессионального образования, специальных (коррекционных) группах учреждений начального и среднего профессионального образования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ти выплат за осуществление функций классного руководителя по организации и координации воспитательной работы с обучающими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Выплаты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 рассчитыва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выплат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 надбавки  за  проверку   письменных   работ   (проверку тетра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за проверку письменных работ (проверку тетрадей) приведены в таблице 3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7.5 таблицу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9"/>
      <w:bookmarkEnd w:id="0"/>
      <w:r>
        <w:rPr>
          <w:rFonts w:cs="Times New Roman" w:ascii="Times New Roman" w:hAnsi="Times New Roman"/>
          <w:sz w:val="28"/>
          <w:szCs w:val="28"/>
        </w:rPr>
        <w:t>Размеры надбавок за проверку письм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рку тетрадей) в общеобразовательных учреждениях и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3118"/>
        <w:gridCol w:w="283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боты            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дбавки,</w:t>
              <w:br/>
              <w:t xml:space="preserve">   процен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реждениях начального и средне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тетрадей в начальных классах, по русскому языку и литературе, родному  языку  и  литературе,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исьменных работ по иностранн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исьменных работ по информатике, общество-знанию, биологии, химии, физике,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тетрадей по прочим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8 в  пункте 8.7 в таблиц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6 слова «(кроме детских домов)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98"/>
        <w:gridCol w:w="2126"/>
        <w:gridCol w:w="992"/>
        <w:gridCol w:w="9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ицейских, гимназических классах, группах колледжей по специальностям углублен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13 исключи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и 14 – 15 считать соответственно строками 13 – 1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16 считать строкой 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родного языка (татарского, чувашского, марийского и др.) и литературы  в общеобразовательных учреждениях, учреждениях начального и среднего профессионального образования, школах-интернатах в 1 – 11 классах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и 17 – 21 считать соответственно строками 16 – 2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 новыми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3327"/>
        <w:gridCol w:w="1067"/>
        <w:gridCol w:w="850"/>
      </w:tblGrid>
      <w:tr>
        <w:trPr>
          <w:trHeight w:val="10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учреждениях  молодежной политики для детей с девиантным поведением (социально-реабилитационных центрах)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учебно-вспомогательного персонала первого уров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учебно-вспомогательного персонала второго уров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и руководителей     </w:t>
              <w:br/>
              <w:t>структурных  подразд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астера производственного обучения в учреждениях, осуществляющих подготовку по программам начального профессиона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и руководителей     </w:t>
              <w:br/>
              <w:t>структурных  подразд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учителя в общеобразовательных учреждениях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8 в пункте 8.29 в таблице 1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3.11 – 3.26 считать соответственно строками 3.13 – 3.2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строками 3.11, 3.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81"/>
        <w:gridCol w:w="1264"/>
        <w:gridCol w:w="1253"/>
      </w:tblGrid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с молодеж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2. Должностной оклад руководителей образовательных учреждений и уч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фикации основного персонала, а также при изменении тарификации основного персонала в связи с повышением заработной платы в соответствии с нормативными правовыми актами Республики Татарстан, на основании трудового договора в двукратном отношении к средней за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ную занятость и отдельные виды выплат стимулирующего и компенсационного характера работников (персонал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.3 слова «устанавливаются Министерством образования и науки Республики Татарстан» заменить словами «устанавливаются учредителями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.5 после слов «образовательных учреждений» дополнить словами  «и учреждений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.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образовательного учреждения» дополнить словами  «и учреждения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е показатели, характеризующие группу по оплате труда руководителя 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3118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3118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, отдыхающих) в учреждениях дополнительного образования детей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огопрофильны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нопрофиль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ах (центрах, станциях, базах) речников, авиаторов, туристов, техников, натуралистов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х дополнительного образования 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, отдыха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ышение плановой или проектной наполняемости (по классам, группам или по количеству обучающихся) в общеобразовательных учреждениях, учреждениях начального и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е 50 человек или каждые 2 класса (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 в 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работника, имеющ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ую квалификационную категорию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рупп продле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наличи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и образовательном учреждении филиалов, учебно-консультационных пунктов, интерната, общежит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 с количеством обучающихся (проживающ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е указанное структурное подраз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учающихся (воспитанников), находящихся на полном государственном обеспечении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ых учреждениях спортивной направленности, в учреждениях начального и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х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групп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ренировочных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 спортивного совершенств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образовательном процессе: спортивной площадки, стадиона, бассейна, игровой площадки, других спортивных сооружений (в зависимости от состояния и степен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бственного оборудованного здравпункта, медицинского кабинета, оздоровительного центра, столовой, кухни, пищеб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 но в сумме не более 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городных объектов (лагерей, баз отдыха, дач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ихся на балансе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и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чебно-опытных участков (площадью не менее 0,5, 0,25 гектара), парникового хозяйства, подсобного сельского хозяйства (в том числе по содержанию скота), учебного хозяйства, теплиц (парников), пасек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чебно-производственных мастерских, учебно-производст-венных участков, полиго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-, трактодр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ых учреждениях обучающихся (воспитанников)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образовательных учреждениях, реализующих программу дошкольного образования, помещений для разных видов активной деятельности (изостудии, театральной студии, «комнаты сказок», зимнего сада, кабинета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учебном процессе в образовательных учреждениях дополнительного образования детей концертных залов вместимостью свыше 150 мест, мастерских скульптуры, лепки, обжига, декоративно-при-кладного искусства, классов технических средств обучения, выставочных залов детского художественн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бстве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ой, очистных и других сооружений, овощехранил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*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Конкретное количество баллов, предусмотренных по показателям с предлогом «до», устанавливается учредителем образовательного учреждения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41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13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Таблица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уппы по оплате труда руководителей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1275"/>
        <w:gridCol w:w="1276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(вид) образовательного учрежд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по оплате труда руководителя в зависимости от суммы баллов по объемным показател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я групп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1275"/>
        <w:gridCol w:w="1276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начального и среднего профессионального образования, общеобразовательные учреждения с углубленным изучением предметов, лицеи,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0 –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9 –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ы дополнительного образования детей и центры развития ребенка – детские 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50 – 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, образовательные учреждения для детей дошкольного и младшего школьного возраста, дошкольные учреждения, учреждения дополнительного образования детей, межшкольные учебно-производственные комбинаты (центры) трудового обучения и профессиональной ориентации, учебные компьютерные центры, образовательные учреждения для детей, нуждающихся в психолого-педагогической и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00 – 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99 –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9 – 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для детей-сирот и детей, оставшихся без попечения родителей; специальные (коррекционные) образовательные учреждения для обучающихся, воспитанников с ограниченными возможностями здоровья; оздоровительные образовательные учреждения санаторного типа для детей, нуждающихся в длит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чении; специальные учебно-воспитательные учреждения для дете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стков с девиантным поведением; обще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ы-интернаты (в том числе кадетские, лицеи-интернаты, гимназии-интерн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 –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0 –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таблицами 15 – 16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ые показатели, характеризующие группу по оплате труда руководи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835"/>
        <w:gridCol w:w="212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835"/>
        <w:gridCol w:w="212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и организации социального обслуживания подростков и молодежи (со стационар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живающих в стационаре учреждения, организации социального обслуживания (социальной службы)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и подрост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асчета на каждого прожив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ителе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 беженцев с деть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ающихся за консультацией в учреждения, организации социального обслуживания подростков и молодежи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асчета количества клиен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е наблюдение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телефону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формы работы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граждан в результате проводимых исследований, опросо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ительное лечение, обу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ышение плановой (проектной) наполняемости стацио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е 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татных работников в учреждении, организации социального обслуживания подростков и молодежи (соци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штатного работни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за работника, имеющего высший квалификационный разряд по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рганизационной структур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й службы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го (информационного) отдел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ой службы трудоустройств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экстренной психологической помощи по телефону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ой лаборатор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го центр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комплекс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ого центр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опытно-производственных участков (парниковое хозяйство; производственные цеха)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 художественного, технического, музыкального, прикладного творче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транспортных средст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ой техник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видеотехник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 оборудования в восстановительном лечении, психотерапии, обуч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но-прачечного компл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ных и других соору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новационных мето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опорно-экспе-риментального центра Министерства по делам молодежи, спорту и туризму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экспериментальной площад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спертного сов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й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ых про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ктики студентов учреждений высшего профессионального образования учащихся педагогических училищ на базе учреждения,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группу из 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апитального ремонт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городных объектов (лагерей, баз отдыха, дач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количества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на балансе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случа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и организации социального обслуживания подростков и молодежи (без стацион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рганизационной структур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казанное 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ой службы (отдела по социально-правовой помощи, центра планирования семьи, досугового центра, отдела медико-педагогической помощи)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го (информационного отдела (службы))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ой службы трудоустройств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экстренной психологической помощи по телефону (телефон доверия)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н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ой лаборатории (отдела, служб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иентов, посетивших или обратившихся в центр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асчета за каждого обративш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по телефону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рупповых формах работы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граждан в результате проводимых исследований, опро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</w:tr>
      <w:tr>
        <w:trPr>
          <w:trHeight w:val="7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татных работников в учреждении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штатного сотрудни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за работника, имеющего высший квалификационный разряд по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ность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наличие структурного подразделения, работающего в ночные часы (с 22.00 до 6.0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ыполнении работ в вечерние часы (с 18.00 до 22.0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ыполнении работ в выходные дни – в субботу и воскресенье (за каждый из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лиалов учреждения, организации социального обслуживания (без права юридического лиц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ов, находящихся в непосредственном подчинении учреждения, организации социального обслужива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ов, образованных совместно с заинтересованными организациями, предприятиями, учреждени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мещения в оперативном управлении у учреждения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в.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транспортных средст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ой техник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видеотех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опорно-экспери-ментального центра Министерства по делам молодежи, спорту и туризму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год обладания данным стат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о-молодежные учреждения, организации (клубы, объединения, цен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имающихся в учреждениях дополнительного образ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занима- 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ружк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форм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татных работников в учреждениях, организ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штат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л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ждому ви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человек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200 челове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компьютер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работе спортивных площадок, бассейнов, хоккейных кор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ого медицин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втотранспортных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кораблей, катеров и другой учеб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городных объектов (лагерей, баз отдыха, дач и друг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на балансе организаций по делам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на своей базе массовых мероприятий, соревновани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рошедш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х, междугородных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х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ренировочных сборо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тьми-инвалид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методическая помощь учреждениям дополнительного образования и образовательным школ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ргана по делам детей и молодежи 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>
          <w:trHeight w:val="2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</w:tr>
      <w:tr>
        <w:trPr>
          <w:trHeight w:val="4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экспериментальном режи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города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городского экспертного совета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районного эксперт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использование в учебно-воспитательном процессе видеозала, планетария, театрального зала с костюмерной, выставочного зала,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библиотеки с читальным залом не менее чем на 1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центров информатики и вычислительной техник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дукции, производимой учреждением,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ия кабинета звуко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штат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>
          <w:trHeight w:val="6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ектов опытно-экспери-ментальной работы, предусматривающих вовлечение в учебно-тренировочный процесс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городского экспертного сов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районного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ализации международных проектов, оформленных догов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емонт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>
          <w:trHeight w:val="4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етских коллективов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международных, республиканских смотров, конкурсов, соревновани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городских, районных смотров, конкурсов, соревнов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ногопрофильности учреждения, организации (технические, туристско-краевед-ческие, натуралистическ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крытие од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режден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централизованной бухгалтер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мостоятельном балан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подготовка учреждения, организации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расположенное в нескольких 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летних лагере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х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-практику-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лановой наполняемост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тяжении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наличие форм работы в субботние и воскрес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орм работы в вечерни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новационных мето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</w:tr>
      <w:tr>
        <w:trPr>
          <w:trHeight w:val="3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экспериментальной площадки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ктики студентов учреждений высшего профессионального образования и учащихся педагогических училищ на базе клуба,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группу из 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по оплате труда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учреждений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0"/>
        <w:gridCol w:w="1598"/>
        <w:gridCol w:w="1650"/>
        <w:gridCol w:w="18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(вид) учреждения, организации социального обслуживания подростков и молодеж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по оплате труда руководителя, в зависимости от суммы баллов по объемным показателя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0"/>
        <w:gridCol w:w="1598"/>
        <w:gridCol w:w="1650"/>
        <w:gridCol w:w="1834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реждение, организация социального обслуживания подростков и молодежи (со стационаро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реждение, организация социального обслуживания подростков и молодежи (без стацион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ростково-молодеж-ные учреждения, организации (клубы, объединения, цент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.7 – 9.11 считать соответственно пунктами 9.8 – 9.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.7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9.7. Порядок отнесения к группам по оплате труда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 При отсутствии в учреждении основного персонала, заработная плата руководителя учреждения устанавливается по всем выплатам, предусмотренным работникам, относящимся к профессионально-квалификационной группе должностей руководителей структурных подразделений первого квалификацион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               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4. При установлении группы по оплате труда руководящих работников контингент обучающихся (воспитанников) образовательных учреждений определяетс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м учреждениям – по списочному составу на начало учеб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 начального и среднего профессионального образования – по списочному составу на 1 янв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м домам, школам-интернатам для детей – сирот и детей, оставшихся без попечения родителей, – по списочному составу на 1 янв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 дополнительного образования детей и образовательным учреждениям спортивной направленности – по списочному составу постоянно обучающихся на 1 января. При этом в списочном составе обучающихся в учреждениях дополнительного образования дети, занимающиеся в нескольких кружках, секциях, группах, учитываются 1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ых лагерях всех видов и наименований – по количеству принятых на отдых и оздоровление в смену (заез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– по списочному составу на начало учебного года с коэффициентом 0,25, для которых обучение проводится менее 3 раз в неделю, с коэффициентом 0,5 – 3 раза в неделю, с коэффициентом 1,0 – 4 и более раз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5. 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таблицы 12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формирования фонда оплаты труда образовательного учреждения и учреждения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Формирование фонда оплаты труда образовательного учреждения и учреждения молодежной политики осуществляется в пределах объема средств образовательного учреждения и учреждения молодежной политики на текущий финансовый год, определенного в соответствии с нормативом финансовых затрат, количест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ждения и учреждения молодежной полити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образовательного учреждения» в соответствующих падежах заменить словами «образовательного учреждения и </w:t>
      </w:r>
      <w:r>
        <w:rPr>
          <w:rFonts w:cs="Times New Roman" w:ascii="Times New Roman" w:hAnsi="Times New Roman"/>
          <w:sz w:val="28"/>
          <w:szCs w:val="28"/>
        </w:rPr>
        <w:t>учреждения 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3. Доля фонда оплаты труда на стимулирование руководителя, заместителя руководителя и главного бухгалтера образовательного учреждения и </w:t>
      </w:r>
      <w:r>
        <w:rPr>
          <w:rFonts w:cs="Times New Roman" w:ascii="Times New Roman" w:hAnsi="Times New Roman"/>
          <w:sz w:val="28"/>
          <w:szCs w:val="28"/>
        </w:rPr>
        <w:t>учреждения 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равной 1 процент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4. Образовательное учреждение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долю средств на материально-техническое обеспечение, оснащение образовательного процесса и заработную плату педагогического, учебно-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26 процентов в общеобразовательных учреждениях и информационно-методических центрах, не менее 10 процентов – в иных учреждениях образования и учреждениях молодежной политики и не менее 15 процентов – в дошкольных образовательных учреждениях и учреждениях дополнительного образования детей от фонда оплаты труда основного персонала учреждения по основному месту работы по должностным окладам (окладам, ставкам заработной платы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ы оплаты труда тренеров, тренеров-преподавателей по спорту (старших тре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, нормативы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Нормативы оплаты труда тренеров, тренеров-преподавателей по спорту (старших тре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 представлены в </w:t>
      </w:r>
      <w:hyperlink w:anchor="Par3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 настоящего Полож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ы оплаты труда тренеров-преподавателей по спорту (старших тре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 на этапах спортивной подготовки по видам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таблицу строк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937"/>
        <w:gridCol w:w="712"/>
        <w:gridCol w:w="712"/>
        <w:gridCol w:w="577"/>
        <w:gridCol w:w="749"/>
        <w:gridCol w:w="701"/>
        <w:gridCol w:w="704"/>
        <w:gridCol w:w="702"/>
        <w:gridCol w:w="564"/>
        <w:gridCol w:w="701"/>
        <w:gridCol w:w="716"/>
        <w:gridCol w:w="417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6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в вод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»;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4 дополнить строк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1"/>
        <w:gridCol w:w="691"/>
        <w:gridCol w:w="692"/>
        <w:gridCol w:w="554"/>
        <w:gridCol w:w="692"/>
        <w:gridCol w:w="741"/>
        <w:gridCol w:w="563"/>
        <w:gridCol w:w="562"/>
        <w:gridCol w:w="626"/>
        <w:gridCol w:w="691"/>
        <w:gridCol w:w="832"/>
        <w:gridCol w:w="831"/>
        <w:gridCol w:w="1257"/>
      </w:tblGrid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6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в во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»;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5 дополнить строк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7"/>
        <w:gridCol w:w="691"/>
        <w:gridCol w:w="689"/>
        <w:gridCol w:w="688"/>
        <w:gridCol w:w="689"/>
        <w:gridCol w:w="828"/>
        <w:gridCol w:w="661"/>
        <w:gridCol w:w="544"/>
        <w:gridCol w:w="543"/>
        <w:gridCol w:w="544"/>
        <w:gridCol w:w="738"/>
        <w:gridCol w:w="690"/>
        <w:gridCol w:w="743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6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в во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»;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5.4 слова «, включенных в первую группу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ах 5.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8 слова «тренера-преподавателя» заменить словами «тренеров-преподавателей по спорту (старших тренеров-преподавателей по спорту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9 после слов «Норматив оплаты труда» дополнить словами «тренеров-преподавателей по спорту (старших тренеров-преподавателей по спорту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унктами 5.1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1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0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ются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оплаты труда тренеров-преподавателей по спорту (старших тренеров-преподавателей по спорту) за подготовку высококвалифицированных спортсме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Размер норматива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на основании выписки из протокола соревнований с момента результата, показанного спортсменами-инструкторами, спортсменами в течение одного календарн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граммы, в многоборье или за результат в командных соревнованиях, если в таковых разыгрываются комплекты меда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7.6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у 9 дополнить строкой 3 следующего содержания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3052"/>
        <w:gridCol w:w="3260"/>
        <w:gridCol w:w="1843"/>
        <w:gridCol w:w="1276"/>
      </w:tblGrid>
      <w:tr>
        <w:trPr>
          <w:trHeight w:val="9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учрежд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 спортивной направ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группах, отделениях) олимпийского резер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физической  культуры и спорта первого</w:t>
              <w:br/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  <w:br/>
              <w:t>физической культуры</w:t>
              <w:br/>
              <w:t>и спорта второго</w:t>
              <w:br/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  <w:br/>
              <w:t>физической культуры</w:t>
              <w:br/>
              <w:t>и спорта третьего</w:t>
              <w:br/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  <w:br/>
              <w:t>физической культуры</w:t>
              <w:br/>
              <w:t>и  спорта четвертого</w:t>
              <w:br/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7.11 после слов «тренеров-преподавателей по спорту» дополнить словами «(старших тренеров-преподавателей по спорту), спортсменов-инструкторов, спортсменов»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еспублики Татарстан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.10 таблицу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надбавок за сложность рабо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7"/>
        <w:gridCol w:w="2612"/>
        <w:gridCol w:w="3380"/>
      </w:tblGrid>
      <w:tr>
        <w:trPr>
          <w:tblHeader w:val="true"/>
          <w:trHeight w:val="3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  <w:br/>
              <w:t xml:space="preserve">   квалификационной груп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</w:t>
              <w:br/>
              <w:t xml:space="preserve">     уров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надбавок,  </w:t>
              <w:br/>
              <w:t xml:space="preserve">       процентов</w:t>
            </w:r>
          </w:p>
        </w:tc>
      </w:tr>
      <w:tr>
        <w:trPr>
          <w:trHeight w:val="360" w:hRule="atLeast"/>
        </w:trPr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и</w:t>
              <w:br/>
              <w:t xml:space="preserve">фармацевтический персонал 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 и провизоры            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остановление </w:t>
      </w:r>
      <w:r>
        <w:rPr>
          <w:rFonts w:cs="Times New Roman" w:ascii="Times New Roman" w:hAnsi="Times New Roman"/>
          <w:sz w:val="28"/>
          <w:szCs w:val="28"/>
        </w:rPr>
        <w:t>Положением об условиях оплаты труда работников государственных учреждений высшего и дополнительного профессионального образования Республики Татарстан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ям </w:t>
      </w:r>
      <w:r>
        <w:rPr>
          <w:rFonts w:cs="Times New Roman" w:ascii="Times New Roman" w:hAnsi="Times New Roman"/>
          <w:sz w:val="28"/>
          <w:szCs w:val="28"/>
        </w:rPr>
        <w:t>государственных учреждений Республики Татарст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свои локальные нормативные акты в соответствие с настоящим постанов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рядок использования средств, полученных от предпринимательской и иной приносящей доход деятельности, в рамках действующих нормативных правовых актов на оплату труда руководителей подведомствен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внести в свои нормативные правовые акты, регулирующие условия оплаты труда работников учреждений образования, молодежной политики, физической культуры и спорта, изменения в соответствии с настоящим постановление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действие настоящего постановления распространяется на правоотношения, возникшие с 1 октября 2012 года, на работников учреждений образования, молодежной политики,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</w:t>
        <w:tab/>
        <w:t xml:space="preserve">                     И.Ш.Хал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ILENAME \p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sz w:val="18"/>
          <w:szCs w:val="18"/>
          <w:bCs/>
          <w:rFonts w:cs="Times New Roman" w:ascii="Times New Roman" w:hAnsi="Times New Roman"/>
        </w:rPr>
        <w:t>/tmp/in/input.doc</w:t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996B844BE5CA4ABCFD360CF7ACB4D3E1E45B794556F31852A77E7F69189571A275F5576145A09A05B06PEoEG" TargetMode="External"/><Relationship Id="rId3" Type="http://schemas.openxmlformats.org/officeDocument/2006/relationships/hyperlink" Target="consultantplus://offline/ref=AB2996B844BE5CA4ABCFD360CF7ACB4D3E1E45B794506C308A2A77E7F69189571A275F5576145A09A05B06PEoEG" TargetMode="External"/><Relationship Id="rId4" Type="http://schemas.openxmlformats.org/officeDocument/2006/relationships/hyperlink" Target="consultantplus://offline/ref=AB2996B844BE5CA4ABCFD360CF7ACB4D3E1E45B794506436812A77E7F69189571A275F5576145A09A05B06PEoEG" TargetMode="External"/><Relationship Id="rId5" Type="http://schemas.openxmlformats.org/officeDocument/2006/relationships/hyperlink" Target="consultantplus://offline/ref=AB2996B844BE5CA4ABCFD360CF7ACB4D3E1E45B797566835822A77E7F69189571A275F5576145A09A05B06PEoEG" TargetMode="External"/><Relationship Id="rId6" Type="http://schemas.openxmlformats.org/officeDocument/2006/relationships/hyperlink" Target="consultantplus://offline/ref=AB2996B844BE5CA4ABCFD360CF7ACB4D3E1E45B797566437822A77E7F69189571A275F5576145A09A05B06PEoEG" TargetMode="External"/><Relationship Id="rId7" Type="http://schemas.openxmlformats.org/officeDocument/2006/relationships/hyperlink" Target="consultantplus://offline/ref=AB2996B844BE5CA4ABCFD360CF7ACB4D3E1E45B797546533802A77E7F69189571A275F5576145A09A05B06PEoEG" TargetMode="External"/><Relationship Id="rId8" Type="http://schemas.openxmlformats.org/officeDocument/2006/relationships/hyperlink" Target="consultantplus://offline/ref=AB2996B844BE5CA4ABCFD360CF7ACB4D3E1E45B7975568328A2A77E7F69189571A275F5576145A09A05B06PEoEG" TargetMode="External"/><Relationship Id="rId9" Type="http://schemas.openxmlformats.org/officeDocument/2006/relationships/hyperlink" Target="consultantplus://offline/ref=AB2996B844BE5CA4ABCFD360CF7ACB4D3E1E45B797526D36872A77E7F69189571A275F5576145A09A05B06PEoEG" TargetMode="External"/><Relationship Id="rId10" Type="http://schemas.openxmlformats.org/officeDocument/2006/relationships/hyperlink" Target="consultantplus://offline/ref=AB2996B844BE5CA4ABCFD360CF7ACB4D3E1E45B7975265308A2A77E7F69189571A275F5576145A09A05B06PEoDG" TargetMode="External"/><Relationship Id="rId11" Type="http://schemas.openxmlformats.org/officeDocument/2006/relationships/hyperlink" Target="consultantplus://offline/ref=AB2996B844BE5CA4ABCFD360CF7ACB4D3E1E45B797506832802A77E7F69189571A275F5576145A09A05B06PEoEG" TargetMode="External"/><Relationship Id="rId12" Type="http://schemas.openxmlformats.org/officeDocument/2006/relationships/hyperlink" Target="consultantplus://offline/ref=AB2996B844BE5CA4ABCFD360CF7ACB4D3E1E45B7975E6536802A77E7F69189571A275F5576145A09A05B04PEoBG" TargetMode="External"/><Relationship Id="rId13" Type="http://schemas.openxmlformats.org/officeDocument/2006/relationships/hyperlink" Target="consultantplus://offline/ref=AB2996B844BE5CA4ABCFD360CF7ACB4D3E1E45B7975F6A36872A77E7F69189571A275F5576145A09A05B06PEoEG" TargetMode="External"/><Relationship Id="rId14" Type="http://schemas.openxmlformats.org/officeDocument/2006/relationships/hyperlink" Target="consultantplus://offline/ref=45F784E63AF4E343C5CD8179A96F21DD4A4957162D08338879C2F435BCA6F8A5417D570E4FF249DFi714F" TargetMode="External"/><Relationship Id="rId15" Type="http://schemas.openxmlformats.org/officeDocument/2006/relationships/hyperlink" Target="consultantplus://offline/ref=6064F8DFD93374F550D0DE7BB4D83D93F8322D1C07FDB222C7444979F12707E00FCE604DAF5BFE1FD14D25g228F" TargetMode="External"/><Relationship Id="rId16" Type="http://schemas.openxmlformats.org/officeDocument/2006/relationships/hyperlink" Target="consultantplus://offline/ref=6064F8DFD93374F550D0DE7BB4D83D93F8322D1C07FDB222C7444979F12707E00FCE604DAF5BFE1FD14D25g228F" TargetMode="External"/><Relationship Id="rId17" Type="http://schemas.openxmlformats.org/officeDocument/2006/relationships/hyperlink" Target="consultantplus://offline/ref=6064F8DFD93374F550D0DE7BB4D83D93F8322D1C07FDB222C7444979F12707E00FCE604DAF5BFE1FD14D25g228F" TargetMode="External"/><Relationship Id="rId18" Type="http://schemas.openxmlformats.org/officeDocument/2006/relationships/hyperlink" Target="consultantplus://offline/ref=6064F8DFD93374F550D0DE7BB4D83D93F8322D1C07FDB222C7444979F12707E00FCE604DAF5BFE1FD14D24g224F" TargetMode="External"/><Relationship Id="rId19" Type="http://schemas.openxmlformats.org/officeDocument/2006/relationships/hyperlink" Target="consultantplus://offline/ref=6064F8DFD93374F550D0DE7BB4D83D93F8322D1C07FDB222C7444979F12707E00FCE604DAF5BFE1FD14D25g228F" TargetMode="External"/><Relationship Id="rId20" Type="http://schemas.openxmlformats.org/officeDocument/2006/relationships/hyperlink" Target="consultantplus://offline/ref=6064F8DFD93374F550D0DE7BB4D83D93F8322D1C07FDB222C7444979F12707E00FCE604DAF5BFE1FD14D23g22AF" TargetMode="External"/><Relationship Id="rId21" Type="http://schemas.openxmlformats.org/officeDocument/2006/relationships/hyperlink" Target="consultantplus://offline/ref=6064F8DFD93374F550D0DE7BB4D83D93F8322D1C07FDB222C7444979F12707E00FCE604DAF5BFE1FD14D22g22C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8:00Z</dcterms:created>
  <dc:creator>1</dc:creator>
  <dc:description/>
  <cp:keywords/>
  <dc:language>en-US</dc:language>
  <cp:lastModifiedBy>Сахаветдинова</cp:lastModifiedBy>
  <cp:lastPrinted>2012-11-02T15:36:00Z</cp:lastPrinted>
  <dcterms:modified xsi:type="dcterms:W3CDTF">2012-11-02T11:37:00Z</dcterms:modified>
  <cp:revision>5</cp:revision>
  <dc:subject/>
  <dc:title>ПРОЕКТ</dc:title>
</cp:coreProperties>
</file>