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СТАНДАРТЫ ДОСТОЙНОГО ТРУ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СТАНДАРТЫ ДОСТОЙНОГО ТРУ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В СФЕРЕ ЗАРАБОТНОЙ ПЛ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21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Достойная заработная плата - заработная плата, обеспечивающая расширенное воспро</w:t>
        <w:softHyphen/>
        <w:t>изводство человеческого и трудового потен</w:t>
        <w:softHyphen/>
        <w:t>циала, экономическую свободу работающему человеку и его семье.</w:t>
      </w:r>
    </w:p>
    <w:p>
      <w:pPr>
        <w:pStyle w:val="Normal"/>
        <w:shd w:fill="FFFFFF" w:val="clear"/>
        <w:spacing w:lineRule="auto" w:line="240" w:before="0" w:after="0"/>
        <w:ind w:firstLine="21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40" w:before="0" w:after="0"/>
        <w:ind w:firstLine="2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ab/>
        <w:tab/>
        <w:t>1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Минимальный размер оплаты труда на уровне    минимального    потребительского бюджет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40" w:before="0" w:after="0"/>
        <w:ind w:firstLine="2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ab/>
        <w:t>Механизмы:</w:t>
      </w:r>
    </w:p>
    <w:p>
      <w:pPr>
        <w:pStyle w:val="Normal"/>
        <w:shd w:fill="FFFFFF" w:val="clear"/>
        <w:spacing w:lineRule="auto" w:line="240" w:before="0" w:after="0"/>
        <w:ind w:firstLine="2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Ратификация конвенции Международной ор</w:t>
        <w:softHyphen/>
        <w:t>ганизации труда №131 "Об установлении мини</w:t>
        <w:softHyphen/>
        <w:t>мальной заработной платы с особым учетом раз</w:t>
        <w:softHyphen/>
        <w:t>вивающихся стран" (1970 год).</w:t>
      </w:r>
    </w:p>
    <w:p>
      <w:pPr>
        <w:pStyle w:val="Normal"/>
        <w:shd w:fill="FFFFFF" w:val="clear"/>
        <w:spacing w:lineRule="auto" w:line="240" w:before="0" w:after="0"/>
        <w:ind w:firstLine="23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Принятие федерального закона о восстанови</w:t>
        <w:softHyphen/>
        <w:t>тельной потребительской корзине трудоспособного работающего населения в РФ.</w:t>
      </w:r>
    </w:p>
    <w:p>
      <w:pPr>
        <w:pStyle w:val="Normal"/>
        <w:shd w:fill="FFFFFF" w:val="clear"/>
        <w:spacing w:lineRule="auto" w:line="240" w:before="0" w:after="0"/>
        <w:ind w:firstLine="23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Принятие федерального закона о минималь</w:t>
        <w:softHyphen/>
        <w:t>ном потребительском бюджете в РФ.</w:t>
      </w:r>
    </w:p>
    <w:p>
      <w:pPr>
        <w:pStyle w:val="Normal"/>
        <w:shd w:fill="FFFFFF" w:val="clear"/>
        <w:spacing w:lineRule="auto" w:line="240" w:before="0" w:after="0"/>
        <w:ind w:firstLine="228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7"/>
          <w:szCs w:val="27"/>
        </w:rPr>
        <w:t>Внесение изменений в Трудовой кодекс РФ в части установления мини</w:t>
        <w:softHyphen/>
        <w:t>мального размера оплаты труда не ниже мини</w:t>
        <w:softHyphen/>
        <w:t>мального потребительского бюджета.</w:t>
      </w:r>
    </w:p>
    <w:p>
      <w:pPr>
        <w:pStyle w:val="Normal"/>
        <w:shd w:fill="FFFFFF" w:val="clear"/>
        <w:spacing w:lineRule="auto" w:line="240" w:before="0" w:after="0"/>
        <w:ind w:firstLine="23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Принятие федерального закона о порядке и сроках поэтапного повышения минимального раз</w:t>
        <w:softHyphen/>
        <w:t>мера оплаты труда до величины минимального по</w:t>
        <w:softHyphen/>
        <w:t>требительского бюджета трудоспособного работа</w:t>
        <w:softHyphen/>
        <w:t>ющего населения в Р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ab/>
        <w:t>Индикаторы:</w:t>
      </w:r>
    </w:p>
    <w:p>
      <w:pPr>
        <w:pStyle w:val="Normal"/>
        <w:shd w:fill="FFFFFF" w:val="clear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Доля работников, получающих заработную плату ниже величины прожиточного минимума тру</w:t>
        <w:softHyphen/>
        <w:t>доспособного населения РФ.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Доля работников, получающих заработную плату ниже величины минимального потребитель</w:t>
        <w:softHyphen/>
        <w:t>ского бюджета трудоспособного работающего населения в РФ.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firstLine="2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ab/>
        <w:t>2.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Установление минимальной тарифной ставки (минимального оклада) на уровне не ни</w:t>
        <w:softHyphen/>
        <w:t>же минимального размера оплаты труда, уста</w:t>
        <w:softHyphen/>
        <w:t>новленного федеральным законом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ab/>
        <w:t>Механизмы:</w:t>
      </w:r>
    </w:p>
    <w:p>
      <w:pPr>
        <w:pStyle w:val="Normal"/>
        <w:shd w:fill="FFFFFF" w:val="clear"/>
        <w:spacing w:lineRule="auto" w:line="240" w:before="0" w:after="0"/>
        <w:ind w:firstLine="23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Внесение изменений в Трудовой кодекс РФ в части установления мини</w:t>
        <w:softHyphen/>
        <w:t>мальной тарифной ставки (минимального оклада) на уровне не ниже минимального размера оплаты труда, установленного федеральным законом.</w:t>
      </w:r>
    </w:p>
    <w:p>
      <w:pPr>
        <w:pStyle w:val="Normal"/>
        <w:shd w:fill="FFFFFF" w:val="clear"/>
        <w:spacing w:lineRule="auto" w:line="240" w:before="0" w:after="0"/>
        <w:ind w:firstLine="2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Установление в коллективном договоре, со</w:t>
        <w:softHyphen/>
        <w:t>глашении минимальной тарифной ставки (мини</w:t>
        <w:softHyphen/>
        <w:t>мального оклада) на уровне не ниже минимально</w:t>
        <w:softHyphen/>
        <w:t>го размера оплаты труда, установленного феде</w:t>
        <w:softHyphen/>
        <w:t>ральным законом.</w:t>
      </w:r>
    </w:p>
    <w:p>
      <w:pPr>
        <w:pStyle w:val="Normal"/>
        <w:shd w:fill="FFFFFF" w:val="clear"/>
        <w:spacing w:lineRule="auto" w:line="240" w:before="0" w:after="0"/>
        <w:ind w:firstLine="2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ab/>
        <w:t>Индикатор:</w:t>
      </w:r>
    </w:p>
    <w:p>
      <w:pPr>
        <w:pStyle w:val="Normal"/>
        <w:shd w:fill="FFFFFF" w:val="clear"/>
        <w:spacing w:lineRule="auto" w:line="240" w:before="0" w:after="0"/>
        <w:ind w:firstLine="22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Количество коллективных договоров, согла</w:t>
        <w:softHyphen/>
        <w:t>шений, в которых минимальная тарифная ставка (минимальный оклад) установлена на уровне не ниже минимального размера оплаты труда, уста</w:t>
        <w:softHyphen/>
        <w:t>новленного федеральным законом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firstLine="226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firstLine="2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ab/>
        <w:tab/>
        <w:t>3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Минимальный размер оплаты труда - ми</w:t>
        <w:softHyphen/>
        <w:t>нимальная государственная гарантия по зара</w:t>
        <w:softHyphen/>
        <w:t>ботной плате работника за неквалифициро</w:t>
        <w:softHyphen/>
        <w:t>ванный труд в нормальных условиях труд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ab/>
        <w:t>Механизмы:</w:t>
      </w:r>
    </w:p>
    <w:p>
      <w:pPr>
        <w:pStyle w:val="Normal"/>
        <w:shd w:fill="FFFFFF" w:val="clear"/>
        <w:spacing w:lineRule="auto" w:line="240" w:before="0" w:after="0"/>
        <w:ind w:firstLine="23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Внесение изменений в Трудовой кодекс РФ в части определения мини</w:t>
        <w:softHyphen/>
        <w:t>мального размера оплаты труда как вознаграж</w:t>
        <w:softHyphen/>
        <w:t>дение за труд.</w:t>
      </w:r>
    </w:p>
    <w:p>
      <w:pPr>
        <w:pStyle w:val="Normal"/>
        <w:shd w:fill="FFFFFF" w:val="clear"/>
        <w:spacing w:lineRule="auto" w:line="240" w:before="0" w:after="0"/>
        <w:ind w:firstLine="23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Внесение изменений в Трудовой кодекс РФ в части определения мини</w:t>
        <w:softHyphen/>
        <w:t>мального размера оплаты труда как за труд неквалифицированного работника, полностью отра</w:t>
        <w:softHyphen/>
        <w:t>ботавшего месячную норму рабочего времени при выполнении простых работ в нормальных ус</w:t>
        <w:softHyphen/>
        <w:t>ловиях труда; в величину минимального размера оплаты труда не включаются компенсационные и стимулирующие выпла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ab/>
        <w:t>Индикатор:</w:t>
      </w:r>
    </w:p>
    <w:p>
      <w:pPr>
        <w:pStyle w:val="Normal"/>
        <w:shd w:fill="FFFFFF" w:val="clear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Количество работников, получающих возна</w:t>
        <w:softHyphen/>
        <w:t>граждение за труд на уровне МРОТ, должно соот</w:t>
        <w:softHyphen/>
        <w:t>ветствовать количеству работников, занимаю</w:t>
        <w:softHyphen/>
        <w:t>щихся неквалифицированным трудом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firstLine="226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firstLine="2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ab/>
        <w:t>4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Соответствие уровня оплаты труда ква</w:t>
        <w:softHyphen/>
        <w:t>лификации работника, сложности, количест</w:t>
        <w:softHyphen/>
        <w:t>ву, качеству и условиям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ab/>
        <w:t>Механизм:</w:t>
      </w:r>
    </w:p>
    <w:p>
      <w:pPr>
        <w:pStyle w:val="Normal"/>
        <w:shd w:fill="FFFFFF" w:val="clear"/>
        <w:spacing w:lineRule="auto" w:line="240" w:before="0" w:after="0"/>
        <w:ind w:firstLine="23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Внесение изменений в Трудовой кодекс РФ в части обязательности уста</w:t>
        <w:softHyphen/>
        <w:t>новления в коллективных договорах и соглашени</w:t>
        <w:softHyphen/>
        <w:t>ях размеров тарифных ставок, окладов (должно</w:t>
        <w:softHyphen/>
        <w:t>стных окладов) по профессионально-квалифика</w:t>
        <w:softHyphen/>
        <w:t>ционным уровням и их доли в заработной плате.</w:t>
      </w:r>
    </w:p>
    <w:p>
      <w:pPr>
        <w:pStyle w:val="Normal"/>
        <w:shd w:fill="FFFFFF" w:val="clear"/>
        <w:spacing w:lineRule="auto" w:line="240" w:before="0" w:after="0"/>
        <w:ind w:firstLine="23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Внесение изменений в Трудовой кодекс РФ в части установления поня</w:t>
        <w:softHyphen/>
        <w:t>тия "квалификация".</w:t>
      </w:r>
    </w:p>
    <w:p>
      <w:pPr>
        <w:pStyle w:val="Normal"/>
        <w:shd w:fill="FFFFFF" w:val="clear"/>
        <w:spacing w:lineRule="auto" w:line="240" w:before="0" w:after="0"/>
        <w:ind w:firstLine="2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Внесение изменений в Трудовой кодекс РФ в части установления вза</w:t>
        <w:softHyphen/>
        <w:t>имосвязи между уровнем квалификации и разме</w:t>
        <w:softHyphen/>
        <w:t>ром оплаты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ab/>
        <w:t>Индикаторы:</w:t>
      </w:r>
    </w:p>
    <w:p>
      <w:pPr>
        <w:pStyle w:val="Normal"/>
        <w:shd w:fill="FFFFFF" w:val="clear"/>
        <w:spacing w:lineRule="auto" w:line="240" w:before="0" w:after="0"/>
        <w:ind w:firstLine="23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Количество отраслевых (межотраслевых) со</w:t>
        <w:softHyphen/>
        <w:t>глашений, в которых установлены минимальные отраслевые стандарты заработной платы. Коли</w:t>
        <w:softHyphen/>
        <w:t>чество коллективных договоров и соглашений, в которых доля постоянной части заработной платы составляет 70 и более процентов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226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2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7"/>
        </w:rPr>
        <w:tab/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7"/>
          <w:szCs w:val="27"/>
          <w:u w:val="single"/>
        </w:rPr>
        <w:t>Равная оплата за труд равной ценности без какой-либо дискриминации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7"/>
          <w:szCs w:val="27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ab/>
        <w:t>Механизмы:</w:t>
      </w:r>
    </w:p>
    <w:p>
      <w:pPr>
        <w:pStyle w:val="Normal"/>
        <w:shd w:fill="FFFFFF" w:val="clear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Принятие постановления Правительства РФ по установлению базовых ок</w:t>
        <w:softHyphen/>
        <w:t>ладов (базовых должностных окладов) по про</w:t>
        <w:softHyphen/>
        <w:t>фессионально-квалификационным группам.</w:t>
      </w:r>
    </w:p>
    <w:p>
      <w:pPr>
        <w:pStyle w:val="Normal"/>
        <w:shd w:fill="FFFFFF" w:val="clear"/>
        <w:spacing w:lineRule="auto" w:line="240" w:before="0" w:after="0"/>
        <w:ind w:firstLine="23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Внесение изменений в законодательство РФ в части установления про</w:t>
        <w:softHyphen/>
        <w:t>грессивной шкалы налогообложения доходов фи</w:t>
        <w:softHyphen/>
        <w:t>зических л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несение изменений в законодательство РФ в части финансирования, разработки, согласования, утверждения и приме нения всех элементов Национальной системы квалификаций, в том числе профессиональных стандартов.</w:t>
      </w:r>
    </w:p>
    <w:p>
      <w:pPr>
        <w:pStyle w:val="Normal"/>
        <w:shd w:fill="FFFFFF" w:val="clear"/>
        <w:spacing w:lineRule="auto" w:line="240" w:before="0" w:after="0"/>
        <w:ind w:firstLine="230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7"/>
          <w:szCs w:val="27"/>
        </w:rPr>
        <w:t>Внесение изменений в Трудовой кодекс РФ в части обязательности уста</w:t>
        <w:softHyphen/>
        <w:t>новления в отраслевых соглашениях отраслевых систем квалификаций с обязательной дифферен</w:t>
        <w:softHyphen/>
        <w:t>циацией каждого квалификационного уровня по размеру заработной платы.</w:t>
      </w:r>
    </w:p>
    <w:p>
      <w:pPr>
        <w:pStyle w:val="Normal"/>
        <w:shd w:fill="FFFFFF" w:val="clear"/>
        <w:spacing w:lineRule="auto" w:line="240" w:before="0" w:after="0"/>
        <w:ind w:firstLine="23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Внесение изменений в Трудовой кодекс РФ в части обязательности уста</w:t>
        <w:softHyphen/>
        <w:t>новления в коллективных договорах минималь</w:t>
        <w:softHyphen/>
        <w:t>ных стандартов заработной платы по каждому квалификационному уровн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ab/>
        <w:t>Индикаторы:</w:t>
      </w:r>
    </w:p>
    <w:p>
      <w:pPr>
        <w:pStyle w:val="Normal"/>
        <w:shd w:fill="FFFFFF" w:val="clear"/>
        <w:spacing w:lineRule="auto" w:line="240" w:before="0" w:after="0"/>
        <w:ind w:firstLine="23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Количество обращений работников в суды, в ФНПР по несоблюдению вышеуказанного принципа.</w:t>
      </w:r>
    </w:p>
    <w:p>
      <w:pPr>
        <w:pStyle w:val="Normal"/>
        <w:shd w:fill="FFFFFF" w:val="clear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Количество коллективных договоров, в кото</w:t>
        <w:softHyphen/>
        <w:t>рых установлены минимальные стандарты по каждому квалификационному уровню.</w:t>
      </w:r>
    </w:p>
    <w:p>
      <w:pPr>
        <w:pStyle w:val="Normal"/>
        <w:shd w:fill="FFFFFF" w:val="clear"/>
        <w:spacing w:lineRule="auto" w:line="240" w:before="0" w:after="0"/>
        <w:ind w:firstLine="2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7"/>
          <w:szCs w:val="27"/>
        </w:rPr>
        <w:t>Количество отраслевых соглашений, в кото</w:t>
        <w:softHyphen/>
        <w:t>рые включены отраслевые системы квалифика</w:t>
        <w:softHyphen/>
        <w:t>ций и размеры заработной платы по каждому ква</w:t>
        <w:softHyphen/>
        <w:t>лификационному уровню.</w:t>
      </w:r>
    </w:p>
    <w:p>
      <w:pPr>
        <w:pStyle w:val="Normal"/>
        <w:shd w:fill="FFFFFF" w:val="clear"/>
        <w:spacing w:lineRule="auto" w:line="240" w:before="0" w:after="0"/>
        <w:ind w:firstLine="230"/>
        <w:jc w:val="both"/>
        <w:rPr>
          <w:rFonts w:ascii="Times New Roman" w:hAnsi="Times New Roman" w:eastAsia="Times New Roman" w:cs="Times New Roman"/>
          <w:color w:val="000000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lineRule="auto" w:line="240" w:before="0" w:after="0"/>
        <w:ind w:firstLine="22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ab/>
        <w:tab/>
        <w:t>6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Обеспечение повышения уровня реаль</w:t>
        <w:softHyphen/>
        <w:t>ного содержания заработной пла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ab/>
        <w:t>Механизмы:</w:t>
      </w:r>
    </w:p>
    <w:p>
      <w:pPr>
        <w:pStyle w:val="Normal"/>
        <w:shd w:fill="FFFFFF" w:val="clear"/>
        <w:spacing w:lineRule="auto" w:line="240" w:before="0" w:after="0"/>
        <w:ind w:firstLine="23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Внесение изменений в Трудовой кодекс РФ в части обязательности уста</w:t>
        <w:softHyphen/>
        <w:t>новления в соглашениях и коллективных догово</w:t>
        <w:softHyphen/>
        <w:t>рах механизмов повышения уровня реального со</w:t>
        <w:softHyphen/>
        <w:t>держания заработной платы.</w:t>
      </w:r>
    </w:p>
    <w:p>
      <w:pPr>
        <w:pStyle w:val="Normal"/>
        <w:shd w:fill="FFFFFF" w:val="clear"/>
        <w:spacing w:lineRule="auto" w:line="240" w:before="0" w:after="0"/>
        <w:ind w:firstLine="23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Принятие нормативного правового акта РФ о порядке и сроках индекса</w:t>
        <w:softHyphen/>
        <w:t>ции заработной платы работников бюджетных и казенных учрежд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ab/>
        <w:t>Индикаторы:</w:t>
      </w:r>
    </w:p>
    <w:p>
      <w:pPr>
        <w:pStyle w:val="Normal"/>
        <w:shd w:fill="FFFFFF" w:val="clear"/>
        <w:spacing w:lineRule="auto" w:line="240" w:before="0" w:after="0"/>
        <w:ind w:firstLine="23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Повышение среднемесячной реальной зара</w:t>
        <w:softHyphen/>
        <w:t>ботной платы.</w:t>
      </w:r>
    </w:p>
    <w:p>
      <w:pPr>
        <w:pStyle w:val="Normal"/>
        <w:shd w:fill="FFFFFF" w:val="clear"/>
        <w:spacing w:lineRule="auto" w:line="240" w:before="0" w:after="0"/>
        <w:ind w:firstLine="2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Повышение реальной заработной платы по каждой децильной группе.</w:t>
      </w:r>
    </w:p>
    <w:p>
      <w:pPr>
        <w:pStyle w:val="Normal"/>
        <w:shd w:fill="FFFFFF" w:val="clear"/>
        <w:spacing w:lineRule="auto" w:line="240" w:before="0" w:after="0"/>
        <w:ind w:firstLine="2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2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Государственное содействие системной организации нормирования</w:t>
      </w:r>
    </w:p>
    <w:p>
      <w:pPr>
        <w:pStyle w:val="Normal"/>
        <w:shd w:fill="FFFFFF" w:val="clear"/>
        <w:spacing w:lineRule="auto" w:line="240" w:before="0" w:after="0"/>
        <w:ind w:firstLine="2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ab/>
        <w:t>Механизмы:</w:t>
      </w:r>
    </w:p>
    <w:p>
      <w:pPr>
        <w:pStyle w:val="Normal"/>
        <w:shd w:fill="FFFFFF" w:val="clear"/>
        <w:spacing w:lineRule="auto" w:line="240" w:before="0" w:after="0"/>
        <w:ind w:firstLine="23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Принятие нормативного правового акта РФ о финансовом обеспечении и мерах государственного содействия системной организации нормирования труда во исполнение ст. 159 Трудового кодекса РФ.</w:t>
      </w:r>
    </w:p>
    <w:p>
      <w:pPr>
        <w:pStyle w:val="Normal"/>
        <w:shd w:fill="FFFFFF" w:val="clear"/>
        <w:spacing w:lineRule="auto" w:line="240" w:before="0" w:after="0"/>
        <w:ind w:firstLine="228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7"/>
          <w:szCs w:val="27"/>
        </w:rPr>
        <w:t>Разработка и принятие Министерством труда и социальной защиты РФ нормативно-правовой базы по установлению ти</w:t>
        <w:softHyphen/>
        <w:t>повых (отраслевых, межотраслевых, профессио</w:t>
        <w:softHyphen/>
        <w:t>нальных) норм труда во исполнение ст.161 Трудо</w:t>
        <w:softHyphen/>
        <w:t>вого кодекса РФ.</w:t>
      </w:r>
    </w:p>
    <w:p>
      <w:pPr>
        <w:pStyle w:val="Normal"/>
        <w:shd w:fill="FFFFFF" w:val="clear"/>
        <w:spacing w:lineRule="auto" w:line="240" w:before="0" w:after="0"/>
        <w:ind w:firstLine="2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Внесение изменений в Трудовой кодекс РФ в части обязательности включения в коллективные договоры и соглаше</w:t>
        <w:softHyphen/>
        <w:t>ния положений об установлении систем нормиро</w:t>
        <w:softHyphen/>
        <w:t>вания труда.</w:t>
      </w:r>
    </w:p>
    <w:p>
      <w:pPr>
        <w:pStyle w:val="Normal"/>
        <w:shd w:fill="FFFFFF" w:val="clear"/>
        <w:spacing w:lineRule="auto" w:line="240" w:before="0" w:after="0"/>
        <w:ind w:firstLine="499"/>
        <w:jc w:val="both"/>
        <w:rPr>
          <w:rFonts w:ascii="Times New Roman" w:hAnsi="Times New Roman" w:eastAsia="Times New Roman" w:cs="Times New Roman"/>
          <w:color w:val="000000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Внесение изменений в Трудовой кодекс Российской Федерации в части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установления и пересмотра норм труда на предприятии (в учреждении, организации) по согласованию с представительным органом работников.</w:t>
      </w:r>
    </w:p>
    <w:p>
      <w:pPr>
        <w:pStyle w:val="Normal"/>
        <w:shd w:fill="FFFFFF" w:val="clear"/>
        <w:spacing w:lineRule="auto" w:line="240" w:before="0" w:after="0"/>
        <w:ind w:firstLine="499"/>
        <w:jc w:val="both"/>
        <w:rPr>
          <w:rFonts w:ascii="Times New Roman" w:hAnsi="Times New Roman" w:eastAsia="Times New Roman" w:cs="Times New Roman"/>
          <w:color w:val="000000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499"/>
        <w:jc w:val="both"/>
        <w:rPr>
          <w:rFonts w:ascii="Times New Roman" w:hAnsi="Times New Roman" w:eastAsia="Times New Roman" w:cs="Times New Roman"/>
          <w:color w:val="000000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7"/>
          <w:szCs w:val="27"/>
        </w:rPr>
        <w:tab/>
        <w:t>Индикаторы: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</w:rPr>
        <w:t xml:space="preserve">Количество коллективных договоров и соглашений, включающих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положения по установлению систем нормирования труда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7"/>
          <w:szCs w:val="27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6"/>
          <w:sz w:val="27"/>
          <w:szCs w:val="27"/>
        </w:rPr>
        <w:t xml:space="preserve">Количество случаев нарушений Трудового кодекса Российской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Федерации в части установления и пересмотра норм труда без согласования с представительным органом работников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4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СТАНДАРТЫ ДОСТОЙНОГО ТРУДА </w:t>
      </w:r>
    </w:p>
    <w:p>
      <w:pPr>
        <w:pStyle w:val="Normal"/>
        <w:shd w:fill="FFFFFF" w:val="clear"/>
        <w:spacing w:lineRule="auto" w:line="240" w:before="0" w:after="0"/>
        <w:ind w:firstLine="4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ПО ОБЕСПЕЧЕНИЮ ГРАЖДАН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7"/>
          <w:szCs w:val="27"/>
        </w:rPr>
        <w:t>ЭФФЕКТИВНОЙ ЗАНЯТОСТЬЮ</w:t>
      </w:r>
    </w:p>
    <w:p>
      <w:pPr>
        <w:pStyle w:val="Normal"/>
        <w:shd w:fill="FFFFFF" w:val="clear"/>
        <w:spacing w:lineRule="auto" w:line="240" w:before="0" w:after="0"/>
        <w:ind w:firstLine="4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490"/>
        <w:jc w:val="both"/>
        <w:rPr>
          <w:rFonts w:ascii="Times New Roman" w:hAnsi="Times New Roman" w:eastAsia="Times New Roman" w:cs="Times New Roman"/>
          <w:color w:val="000000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7"/>
          <w:szCs w:val="27"/>
        </w:rPr>
        <w:t>Эффективная занятость - максимально возможная занятость на рабочих местах, обеспечивающая рациональное использование знаний, умений и навыков работника, достойную заработную плату, непрерывное профессиональное развитие, возможность профессионального роста и повышение квалификации, мотивацию работников к труду, грамотную организацию труда и отдыха работника, безопасные условия труда.</w:t>
      </w:r>
    </w:p>
    <w:p>
      <w:pPr>
        <w:pStyle w:val="Normal"/>
        <w:shd w:fill="FFFFFF" w:val="clear"/>
        <w:spacing w:lineRule="auto" w:line="240" w:before="0" w:after="0"/>
        <w:ind w:firstLine="490"/>
        <w:jc w:val="both"/>
        <w:rPr>
          <w:rFonts w:ascii="Times New Roman" w:hAnsi="Times New Roman" w:eastAsia="Times New Roman" w:cs="Times New Roman"/>
          <w:color w:val="000000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7"/>
          <w:szCs w:val="27"/>
          <w:u w:val="single"/>
        </w:rPr>
        <w:t>Полная занятость населения</w:t>
      </w:r>
    </w:p>
    <w:p>
      <w:pPr>
        <w:pStyle w:val="Normal"/>
        <w:shd w:fill="FFFFFF" w:val="clear"/>
        <w:spacing w:lineRule="auto" w:line="240" w:before="0" w:after="0"/>
        <w:ind w:firstLine="49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ab/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</w:rPr>
        <w:t xml:space="preserve">Наличие достаточного количества рабочих мест для удовлетворения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 xml:space="preserve">запросов на работу всего трудоспособного населения страны, практическое 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</w:rPr>
        <w:t xml:space="preserve">отсутствие продолжительной безработицы, возможность предоставить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 xml:space="preserve">желающим трудиться рабочие места, соответствующие образованию, опыт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абот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7"/>
          <w:szCs w:val="27"/>
        </w:rPr>
        <w:tab/>
        <w:t>Механизмы:</w:t>
      </w:r>
    </w:p>
    <w:p>
      <w:pPr>
        <w:pStyle w:val="Normal"/>
        <w:shd w:fill="FFFFFF" w:val="clear"/>
        <w:spacing w:lineRule="auto" w:line="240" w:before="0" w:after="0"/>
        <w:ind w:firstLine="49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</w:rPr>
        <w:tab/>
        <w:t xml:space="preserve">Принятие государственной программы по содействию занятости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7"/>
          <w:szCs w:val="27"/>
        </w:rPr>
        <w:tab/>
        <w:t>Индикато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</w:rPr>
        <w:tab/>
        <w:t>Уровень общей безработ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</w:rPr>
        <w:tab/>
        <w:t>Уровень регистрируемой безработ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Длительность поиска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7"/>
          <w:szCs w:val="27"/>
          <w:u w:val="single"/>
        </w:rPr>
        <w:t>Стабильная занятость населения</w:t>
      </w:r>
    </w:p>
    <w:p>
      <w:pPr>
        <w:pStyle w:val="Normal"/>
        <w:shd w:fill="FFFFFF" w:val="clear"/>
        <w:spacing w:lineRule="auto" w:line="240" w:before="0" w:after="0"/>
        <w:ind w:firstLine="490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(</w:t>
      </w:r>
      <w:r>
        <w:rPr>
          <w:rFonts w:eastAsia="Times New Roman" w:cs="Times New Roman" w:ascii="Times New Roman" w:hAnsi="Times New Roman"/>
          <w:color w:val="000000"/>
          <w:spacing w:val="-6"/>
          <w:sz w:val="27"/>
          <w:szCs w:val="27"/>
        </w:rPr>
        <w:t>Стабильная занятость — это стандартная занятость по трудовому договору с неограниченным сроком действия, заключенному с одним работодателем и предусматривающему защиту от необоснованного увольнения. Если человек трудится у одного работодателя, если эта работа обеспечивает достаточный человеку доход и исключает необходимость искать дополнительный заработок, если срок трудового договора между работником и работодателем не ограничен, - тогда можно говорить о стабильности трудовых отношений и устойчивой занятости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7"/>
          <w:szCs w:val="27"/>
        </w:rPr>
        <w:tab/>
        <w:t>Механизмы:</w:t>
      </w:r>
    </w:p>
    <w:p>
      <w:pPr>
        <w:pStyle w:val="Normal"/>
        <w:shd w:fill="FFFFFF" w:val="clear"/>
        <w:spacing w:lineRule="auto" w:line="240" w:before="0" w:after="0"/>
        <w:ind w:firstLine="490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7"/>
          <w:szCs w:val="27"/>
        </w:rPr>
        <w:t>Принятие законопроекта депутатов Гос.Думы А. Исаева и М. Тарасенко № 451173-5 о внесении изменений в отдельные законодательные акты Российской Федерации в части усиления защищённости работников в случаях уклонения работодателей от заключения трудовых договоров путём необоснованного заключения договоров гражданско-правового характера, использования механизмов «заёмного труда».</w:t>
      </w:r>
    </w:p>
    <w:p>
      <w:pPr>
        <w:pStyle w:val="Normal"/>
        <w:shd w:fill="FFFFFF" w:val="clear"/>
        <w:spacing w:lineRule="auto" w:line="240" w:before="0" w:after="0"/>
        <w:ind w:firstLine="49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Внесение изменений в Трудовой кодекс РФ в части исключения выполнения работы членами семьи надомника без возникновения трудовых отношений между такими исполнителями работы и работодателем.</w:t>
      </w:r>
    </w:p>
    <w:p>
      <w:pPr>
        <w:pStyle w:val="Normal"/>
        <w:shd w:fill="FFFFFF" w:val="clear"/>
        <w:spacing w:lineRule="auto" w:line="240" w:before="0" w:after="0"/>
        <w:ind w:firstLine="49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Внесение изменений в Трудовой кодекс РФ в части обеспечения безопасных условий труда за счет средств работодателя, а также обязательности включения в трудовой договор места и даты получения заработной платы работником при выполнении работы на дому или дистанцион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ab/>
        <w:t>Индикаторы: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ab/>
        <w:t xml:space="preserve">Количество лиц, работающих по договорам гражданско-правового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характер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</w:rPr>
        <w:tab/>
        <w:t xml:space="preserve">Количество трудовых договоров, оформленных по требованию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лжностных лиц федеральной инспекции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Количество незаконных увольнений по инициативе работодателя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ab/>
        <w:t xml:space="preserve">Количество выявленных нарушений законодательства по вопросам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абочего времени и времени отдыха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7"/>
          <w:szCs w:val="27"/>
        </w:rPr>
        <w:tab/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7"/>
          <w:szCs w:val="27"/>
          <w:u w:val="single"/>
        </w:rPr>
        <w:t xml:space="preserve">Востребованность граждан РФ на рынке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труда, получивших профессиональное образ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7"/>
          <w:szCs w:val="27"/>
        </w:rPr>
        <w:tab/>
        <w:t>Механизмы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</w:rPr>
        <w:tab/>
        <w:t xml:space="preserve">Разработка прогноза развития отраслей и регионов с целью </w:t>
      </w: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</w:rPr>
        <w:t xml:space="preserve">определения потребности предприятий в трудовых ресурсах в зависимости </w:t>
      </w:r>
      <w:r>
        <w:rPr>
          <w:rFonts w:eastAsia="Times New Roman" w:cs="Times New Roman" w:ascii="Times New Roman" w:hAnsi="Times New Roman"/>
          <w:color w:val="000000"/>
          <w:spacing w:val="12"/>
          <w:sz w:val="27"/>
          <w:szCs w:val="27"/>
        </w:rPr>
        <w:t xml:space="preserve">от инвестиций, технического перевооружения предприятий 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иверсификации экономики.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Разработка нормативно-правовой базы, обеспечивающей эффективное взаимодействие системы образования и рынка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7"/>
          <w:szCs w:val="27"/>
        </w:rPr>
        <w:tab/>
        <w:t>Индикаторы: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7"/>
          <w:szCs w:val="27"/>
        </w:rPr>
        <w:tab/>
        <w:t xml:space="preserve">Потребность работодателей в работниках, заявленная в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осударственные учреждения службы занятости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Уровень общей безработ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ab/>
        <w:t>Уровень зарегистрированной безработицы (по уровням образ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Общий объем недоиспользования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ab/>
        <w:t>Количество работников, охваченных внутрифирменным обучением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7"/>
          <w:szCs w:val="27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7"/>
          <w:szCs w:val="27"/>
        </w:rPr>
        <w:t>Количество коллективных договоров и соглашений, в которые включены обязательства работодателя по обеспечению профессионального обучения работника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7"/>
          <w:szCs w:val="27"/>
        </w:rPr>
        <w:tab/>
        <w:t>3.1.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7"/>
          <w:szCs w:val="27"/>
        </w:rPr>
        <w:t>Востребованность молодежи на рынке труда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7"/>
          <w:szCs w:val="27"/>
        </w:rPr>
        <w:tab/>
        <w:t>Механизмы: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азработка и обеспечение финансирования из средств федерального бюджета мероприятий по регистрации и учету в службах занятости выпускников профессиональных учебных заведений с целью выявления востребованных и невостребованных профессий и специальностей на рынке труда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Увеличение финансирования из средств федерального бюджета бюджетных мест в профессиональных учебных заведениях по наиболее востребованным профессиям и специальностям на рынке труда.</w:t>
      </w:r>
    </w:p>
    <w:p>
      <w:pPr>
        <w:pStyle w:val="Normal"/>
        <w:shd w:fill="FFFFFF" w:val="clear"/>
        <w:spacing w:lineRule="auto" w:line="240" w:before="0" w:after="0"/>
        <w:ind w:firstLine="490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7"/>
          <w:szCs w:val="27"/>
        </w:rPr>
        <w:t>Обеспечение финансирования из средств федерального бюджета разработки и реализации мероприятий по содействию трудоустройству выпускников: государственное распределение обучающихся в профессиональных учебных заведениях, профориентация и стажировка выпускников, открытие курсов по обучению молодежи и финансовое обеспечение для ведения предпринимательской деятельност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Внесение изменений в ФЗ «Об образовании в РФ» в части закрепления за учебными заведениями всех уровней профессионального образования обязанности по трудоустройству выпускников, обучившихся на бюджетных мес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7"/>
          <w:szCs w:val="27"/>
        </w:rPr>
        <w:tab/>
        <w:t>Индикато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Уровень безработицы среди молодеж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7"/>
          <w:szCs w:val="27"/>
        </w:rPr>
        <w:t>3.2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7"/>
          <w:szCs w:val="27"/>
        </w:rPr>
        <w:t>Оптимизация привлечения иностранной рабочей силы</w:t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7"/>
          <w:szCs w:val="27"/>
        </w:rPr>
        <w:tab/>
        <w:t>Механизмы: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 xml:space="preserve">Внесение изменений в Трудовой кодекс РФ в части </w:t>
      </w:r>
      <w:r>
        <w:rPr>
          <w:rFonts w:eastAsia="Times New Roman" w:cs="Times New Roman" w:ascii="Times New Roman" w:hAnsi="Times New Roman"/>
          <w:color w:val="000000"/>
          <w:spacing w:val="8"/>
          <w:sz w:val="27"/>
          <w:szCs w:val="27"/>
        </w:rPr>
        <w:t xml:space="preserve">обязательности включения в коллективные договоры и соглашения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 xml:space="preserve">положений об условиях привлечения и использования иностранной рабочей 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силы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</w:rPr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ведение специальной главы в Трудовой кодекс РФ, посвященной особенностям регулирования трудовой деятельности иностранных работников на территории РФ.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</w:rPr>
        <w:tab/>
        <w:t>Внесение изменений в нормативные правовые акты РФ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 xml:space="preserve"> в части разрешения использовать иностранную рабочую силу </w:t>
      </w:r>
      <w:r>
        <w:rPr>
          <w:rFonts w:eastAsia="Times New Roman" w:cs="Times New Roman" w:ascii="Times New Roman" w:hAnsi="Times New Roman"/>
          <w:color w:val="000000"/>
          <w:spacing w:val="6"/>
          <w:sz w:val="27"/>
          <w:szCs w:val="27"/>
        </w:rPr>
        <w:t xml:space="preserve">работодателям, присоединившимся к региональным (отраслевым,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межотраслевым) соглашения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</w:rPr>
        <w:tab/>
        <w:t xml:space="preserve">Внесение изменений в нормативные правовые акты Российской </w:t>
      </w: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</w:rPr>
        <w:t xml:space="preserve">Федерации в части передачи полномочий по регулированию трудовой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 xml:space="preserve">деятельности иностранных работников одному федеральному орган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сполнительной в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7"/>
          <w:szCs w:val="27"/>
        </w:rPr>
        <w:tab/>
        <w:t>Индикатор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ab/>
        <w:t xml:space="preserve">Численность трудовых мигрантов, имеющих разрешение на работу, в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том числе из стран СНГ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 xml:space="preserve">Обеспечение непрерывного профессионального развития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7"/>
          <w:szCs w:val="27"/>
          <w:u w:val="single"/>
        </w:rPr>
        <w:t>работника</w:t>
      </w:r>
    </w:p>
    <w:p>
      <w:pPr>
        <w:pStyle w:val="Normal"/>
        <w:shd w:fill="FFFFFF" w:val="clear"/>
        <w:spacing w:lineRule="auto" w:line="240" w:before="0" w:after="0"/>
        <w:ind w:left="103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7"/>
          <w:szCs w:val="27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7"/>
          <w:szCs w:val="27"/>
        </w:rPr>
        <w:tab/>
        <w:t>Механизмы:</w:t>
      </w:r>
    </w:p>
    <w:p>
      <w:pPr>
        <w:pStyle w:val="Normal"/>
        <w:shd w:fill="FFFFFF" w:val="clear"/>
        <w:spacing w:lineRule="auto" w:line="240" w:before="0" w:after="0"/>
        <w:ind w:firstLine="49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</w:rPr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еспечение частно-государственного финансирования учебных заведений профессионального образования всех уровней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Обеспечение доступности и бесплатности начально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Обеспечение работодателем дополнительного профессионального образования, профессиональной подготовки, переподготовки, повышения квалификации и переквалификации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Внесение изменений в Трудовой кодекс РФ в части обязательности включения в коллективные договоры, соглашения обязательств работодателя по обеспечению непрерывного профессионального развития работника, в том числе на рабочем месте за счет средств работодател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</w:rPr>
        <w:tab/>
        <w:t>Внесение изменений в нормативные правовые акты РФ</w:t>
      </w:r>
      <w:r>
        <w:rPr>
          <w:rFonts w:eastAsia="Times New Roman" w:cs="Times New Roman" w:ascii="Times New Roman" w:hAnsi="Times New Roman"/>
          <w:color w:val="000000"/>
          <w:spacing w:val="6"/>
          <w:sz w:val="27"/>
          <w:szCs w:val="27"/>
        </w:rPr>
        <w:t xml:space="preserve"> в части предоставления преференций работодателям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существляющим за свой счет профессиональное обучение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7"/>
          <w:szCs w:val="27"/>
        </w:rPr>
        <w:tab/>
        <w:t>Индикаторы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ab/>
        <w:t xml:space="preserve">Количество выпускников учебных заведений профессионального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образования.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7"/>
          <w:szCs w:val="27"/>
        </w:rPr>
        <w:tab/>
        <w:t xml:space="preserve">Количество работников, прошедших обучение, повышение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 xml:space="preserve">квалификации, получивших дополнительное образование за счет средств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работодателей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7"/>
          <w:szCs w:val="27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7"/>
          <w:szCs w:val="27"/>
        </w:rPr>
        <w:t>Количество коллективных договоров, соглашений, в которые включены обязательства работодателей по обеспечению профессионального обучения работник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7"/>
        </w:rPr>
        <w:tab/>
        <w:t>5.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7"/>
          <w:szCs w:val="27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7"/>
          <w:szCs w:val="27"/>
          <w:u w:val="single"/>
        </w:rPr>
        <w:t xml:space="preserve">Достойный уровень жизни безработных гражда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7"/>
          <w:szCs w:val="27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7"/>
          <w:szCs w:val="27"/>
        </w:rPr>
        <w:tab/>
        <w:t>Механизмы: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ab/>
        <w:t xml:space="preserve">Установление двух видов пособия по безработице: одно - социальное базовое пособие по безработице, выплачиваемое из средств федерального 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</w:rPr>
        <w:t xml:space="preserve">бюджета, другое - страховое пособие по безработице, выплачиваемое из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средств социального страхования от безработицы.</w:t>
      </w:r>
    </w:p>
    <w:p>
      <w:pPr>
        <w:pStyle w:val="Normal"/>
        <w:shd w:fill="FFFFFF" w:val="clear"/>
        <w:spacing w:lineRule="auto" w:line="240" w:before="0" w:after="0"/>
        <w:ind w:firstLine="49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</w:rPr>
        <w:tab/>
        <w:t xml:space="preserve">Установление размера социального базового пособия по безработице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на уровне прожиточного минимума трудоспособного населения РФ за счет средств федерального бюджета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7"/>
          <w:szCs w:val="27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7"/>
          <w:szCs w:val="27"/>
        </w:rPr>
        <w:t>Внесение изменений в нормативно-правовую базу РФ в части установления механизмов и сроков индексации социального базового пособия по безработице.</w:t>
      </w:r>
    </w:p>
    <w:p>
      <w:pPr>
        <w:pStyle w:val="Normal"/>
        <w:shd w:fill="FFFFFF" w:val="clear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ab/>
        <w:t xml:space="preserve">Внесение изменений в Федеральный закон от 19.04.1991 N 1032-1 «О </w:t>
      </w:r>
      <w:r>
        <w:rPr>
          <w:rFonts w:eastAsia="Times New Roman" w:cs="Times New Roman" w:ascii="Times New Roman" w:hAnsi="Times New Roman"/>
          <w:color w:val="000000"/>
          <w:spacing w:val="6"/>
          <w:sz w:val="27"/>
          <w:szCs w:val="27"/>
        </w:rPr>
        <w:t xml:space="preserve">занятости населения в РФ» в части обеспечения 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</w:rPr>
        <w:t xml:space="preserve">безработных граждан социальным базовым пособием по безработице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независимо от наличия трудового и страхового стажа гражданина. Внесение изменений в нормативно-правовую базу РФ в части установления обязательного страхования от безработицы в размере одного процента, за счет страховых взносов работодателя.</w:t>
      </w:r>
    </w:p>
    <w:p>
      <w:pPr>
        <w:pStyle w:val="Normal"/>
        <w:shd w:fill="FFFFFF" w:val="clear"/>
        <w:spacing w:lineRule="auto" w:line="240" w:before="0" w:after="0"/>
        <w:ind w:firstLine="49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</w:rPr>
        <w:tab/>
        <w:t xml:space="preserve">Внесение изменений в федеральные законы РФ в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 xml:space="preserve">части возмещения утраты заработка работнику за счет страховых взносов </w:t>
      </w: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</w:rPr>
        <w:t>работодателей при наличии у гражданина оплачиваемой работы в течение 2-</w:t>
      </w:r>
      <w:r>
        <w:rPr>
          <w:rFonts w:eastAsia="Times New Roman" w:cs="Times New Roman" w:ascii="Times New Roman" w:hAnsi="Times New Roman"/>
          <w:color w:val="000000"/>
          <w:spacing w:val="8"/>
          <w:sz w:val="27"/>
          <w:szCs w:val="27"/>
        </w:rPr>
        <w:t xml:space="preserve">х лет, предшествующего наступлению безработицы - установлени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рахового пособия по безработ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7"/>
          <w:szCs w:val="27"/>
        </w:rPr>
        <w:tab/>
        <w:t>Индикаторы: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ab/>
        <w:t>Количество безработных граждан, получающих социальное базовое пособие в размере прожиточного минимума трудоспособного насел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ab/>
        <w:t xml:space="preserve">Количество безработных граждан, получающих страховое пособие по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безработиц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48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7"/>
          <w:szCs w:val="27"/>
        </w:rPr>
        <w:t xml:space="preserve">СТАНДАРТЫ ДОСТОЙНОГО ТРУДА </w:t>
      </w:r>
    </w:p>
    <w:p>
      <w:pPr>
        <w:pStyle w:val="Normal"/>
        <w:shd w:fill="FFFFFF" w:val="clear"/>
        <w:spacing w:lineRule="auto" w:line="240" w:before="0" w:after="0"/>
        <w:ind w:firstLine="48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7"/>
          <w:szCs w:val="27"/>
        </w:rPr>
        <w:t xml:space="preserve">В СФЕРЕ СОЦИАЛЬНОГО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7"/>
          <w:szCs w:val="27"/>
        </w:rPr>
        <w:t>ПАРТНЁРСТВА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</w:rPr>
        <w:tab/>
        <w:t xml:space="preserve">Эффективное социальное партнерство - система взаимоотношений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 xml:space="preserve">работников, их представителей, работодателей, их представителей, органов государственной власти, органов местного самоуправления, позволяющая 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</w:rPr>
        <w:t xml:space="preserve">учитывать и согласовывать в равной и справедливой степени интересы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 xml:space="preserve">каждой из сторон и обеспечивающая стабильное социально-экономическое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развитие страны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Принятие проектов законодательных актов и иных нормативных правовых актов в сфере трудовых и иных непосредственно связанных с ними отношений на основе согласия всех сторон социального партне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7"/>
          <w:szCs w:val="27"/>
        </w:rPr>
        <w:tab/>
        <w:t>Механизмы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ab/>
        <w:t xml:space="preserve">Установление порядка в Генеральном, отраслевых, региональных 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</w:rPr>
        <w:t xml:space="preserve">соглашениях внесения проектов законодательных актов в сфере труда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органами государственной власти в Государственную Думу РФ</w:t>
      </w:r>
      <w:r>
        <w:rPr>
          <w:rFonts w:eastAsia="Times New Roman" w:cs="Times New Roman" w:ascii="Times New Roman" w:hAnsi="Times New Roman"/>
          <w:color w:val="000000"/>
          <w:spacing w:val="9"/>
          <w:sz w:val="27"/>
          <w:szCs w:val="27"/>
        </w:rPr>
        <w:t>, органы законодательной власти субъектов РФ</w:t>
      </w: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</w:rPr>
        <w:t xml:space="preserve"> только в случае согласованной позиции по данным документам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сех сторон социального партнерства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ab/>
        <w:t xml:space="preserve">Установление порядка в Генеральном, отраслевых, региональных 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</w:rPr>
        <w:t xml:space="preserve">соглашениях принятия проектов нормативных правовых и иных актов в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фере труда органами государственной власти только в случае согласованной позиции по данным документам всех сторон социального партне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7"/>
          <w:szCs w:val="27"/>
        </w:rPr>
        <w:tab/>
        <w:t>Индикаторы: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7"/>
          <w:szCs w:val="27"/>
        </w:rPr>
        <w:t>Количество законодательных и иных нормативных правовых актов в сфере трудовых и иных непосредственно связанных с ними отношений, одобренные всеми сторонами социального партнерства и принятые органами власти РФ и субъектов РФ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firstLine="475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firstLine="4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10"/>
          <w:sz w:val="27"/>
          <w:szCs w:val="27"/>
        </w:rPr>
        <w:t>2.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7"/>
          <w:szCs w:val="27"/>
          <w:u w:val="single"/>
        </w:rPr>
        <w:t xml:space="preserve">Обязательность   решения   основополагающих   (ключевых)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7"/>
          <w:szCs w:val="27"/>
          <w:u w:val="single"/>
        </w:rPr>
        <w:t>вопросов в сфере трудовых и иных непосредственно связанных с ними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7"/>
          <w:szCs w:val="27"/>
          <w:u w:val="single"/>
        </w:rPr>
        <w:t xml:space="preserve"> отношений через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7"/>
          <w:szCs w:val="27"/>
          <w:u w:val="single"/>
        </w:rPr>
        <w:t>коллективные договоры и соглаш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7"/>
          <w:szCs w:val="27"/>
        </w:rPr>
        <w:tab/>
        <w:t>Механизмы:</w:t>
      </w:r>
    </w:p>
    <w:p>
      <w:pPr>
        <w:pStyle w:val="Normal"/>
        <w:shd w:fill="FFFFFF" w:val="clear"/>
        <w:spacing w:lineRule="auto" w:line="240" w:before="0" w:after="0"/>
        <w:ind w:firstLine="49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 xml:space="preserve">Внесение изменений в Трудовой кодекс РФ в части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 xml:space="preserve">обязательности включения в коллективные договоры, соглашения положений </w:t>
      </w: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</w:rPr>
        <w:t xml:space="preserve">по формам, системам, размерам оплаты труда, механизмам повышения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 xml:space="preserve">заработной платы и выплате заработной платы при банкротстве предприятий; </w:t>
      </w:r>
      <w:r>
        <w:rPr>
          <w:rFonts w:eastAsia="Times New Roman" w:cs="Times New Roman" w:ascii="Times New Roman" w:hAnsi="Times New Roman"/>
          <w:color w:val="000000"/>
          <w:spacing w:val="6"/>
          <w:sz w:val="27"/>
          <w:szCs w:val="27"/>
        </w:rPr>
        <w:t xml:space="preserve">по занятости, обучению, переобучению и условиям высвобождения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 xml:space="preserve">работников; по обеспечению интересов работников при приватизации ил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мене собственника предприятия; по механизмам контроля за соблюдением условий коллективных договоров, согла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7"/>
          <w:szCs w:val="27"/>
        </w:rPr>
        <w:tab/>
        <w:t>Индикато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Количество нарушений в сфер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Количество штрафных санкций к работодател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Количество коллективных трудовых споров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7"/>
          <w:szCs w:val="27"/>
        </w:rPr>
        <w:tab/>
        <w:t xml:space="preserve">Количество коллективных договоров, в которые включены </w:t>
      </w: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</w:rPr>
        <w:t xml:space="preserve">основополагающие вопросы в сфере трудовых и иных непосредственно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вязанных с ними отношений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</w:rPr>
        <w:tab/>
        <w:t xml:space="preserve">Количество соглашений, в которые включены основополагающие вопросы в сфере трудовых и иных непосредственно связанных с ними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отношений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firstLine="47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7"/>
          <w:szCs w:val="27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11"/>
          <w:sz w:val="27"/>
          <w:szCs w:val="27"/>
        </w:rPr>
        <w:t>3.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7"/>
          <w:szCs w:val="27"/>
          <w:u w:val="single"/>
        </w:rPr>
        <w:t>Обязательность   выполнения   коллективных   договоров   и</w:t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7"/>
          <w:szCs w:val="27"/>
          <w:u w:val="single"/>
        </w:rPr>
        <w:t>согла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7"/>
          <w:szCs w:val="27"/>
        </w:rPr>
        <w:tab/>
        <w:t>Механизмы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 xml:space="preserve">Внесение изменений в Трудовой кодекс РФ в части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обязательности создания постоянно действующих органов социального партнерства на всех уровнях для обеспечения регулирования социально-</w:t>
      </w: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</w:rPr>
        <w:t xml:space="preserve">трудовых отношений, ведения коллективных переговоров и подготовки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 xml:space="preserve">проектов коллективных договоров, соглашений, заключения коллективных </w:t>
      </w:r>
      <w:r>
        <w:rPr>
          <w:rFonts w:eastAsia="Times New Roman" w:cs="Times New Roman" w:ascii="Times New Roman" w:hAnsi="Times New Roman"/>
          <w:color w:val="000000"/>
          <w:spacing w:val="9"/>
          <w:sz w:val="27"/>
          <w:szCs w:val="27"/>
        </w:rPr>
        <w:t xml:space="preserve">договоров, соглашений, а также для организации контроля за их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выполнением.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 xml:space="preserve">Внесение изменений в Трудовой кодекс РФ в части 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</w:rPr>
        <w:t xml:space="preserve">обязательности ежегодного предоставления отчетности о ходе выполнения 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</w:rPr>
        <w:t xml:space="preserve">условии коллективного договора, соглашения органами социального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 xml:space="preserve">партнёрства всех уровней в органы государственного контроля и надзора з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блюдением трудов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49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ab/>
        <w:t xml:space="preserve">Внесение изменений в Трудовой кодекс РФ в части 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</w:rPr>
        <w:t xml:space="preserve">обязательности выдачи государственным инспектором труда в месячный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 xml:space="preserve">срок работодателю предписания об устранении нарушения трудового 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</w:rPr>
        <w:t xml:space="preserve">законодательства или иных нормативных правовых актов, содержащих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нормы трудового пр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7"/>
          <w:szCs w:val="27"/>
        </w:rPr>
        <w:tab/>
        <w:t>Индикато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Количество нарушений в сфер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Количество штрафных санкций к работодател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Количество коллективных трудовых сп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Обязательность распространения соглашения на каждого работода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ab/>
        <w:t>Механизмы: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несение изменений в Трудовой кодекс РФ в части обязательности распространения соглашения на каждого работод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ab/>
        <w:t>Индикаторы: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Численность работников, охваченных коллективными договорами, соглашениями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Эффективная система разрешения коллективных трудовых спо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ab/>
        <w:t>Механизмы: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Совершенствование процедур внесудебного урегулирования коллективных трудовых споров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Расширение и укрепление взаимодействия профессиональных союзов с государственными органами надзора и контроля в целях предупреждения и оперативного устранения нарушений трудового законодательства, условий соглашений и коллективных договоров.</w:t>
      </w:r>
    </w:p>
    <w:p>
      <w:pPr>
        <w:pStyle w:val="Normal"/>
        <w:shd w:fill="FFFFFF" w:val="clear"/>
        <w:spacing w:lineRule="auto" w:line="240" w:before="0" w:after="0"/>
        <w:ind w:firstLine="49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Расширение электронных приемных правовых инспекций, юридических консульт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ab/>
        <w:t>Индикаторы: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Число организаций, на которых проходили коллективные трудовые споры и забастовк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Численность работников, участвовавших в коллективных трудовых спорах и забастовках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Количество времени, не отработанного работниками, участвовавшими в забастовках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ab/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Реальное участие профсоюзов в управлении организацие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ab/>
        <w:t>Механизмы:</w:t>
      </w:r>
    </w:p>
    <w:p>
      <w:pPr>
        <w:pStyle w:val="Normal"/>
        <w:shd w:fill="FFFFFF" w:val="clear"/>
        <w:spacing w:lineRule="auto" w:line="240" w:before="0" w:after="0"/>
        <w:ind w:firstLine="49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Внесение изменений в Трудовой кодекс РФ в части уточнения видов участия представителей работников в управлении организацией, в том числе в работе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</w:rPr>
        <w:t xml:space="preserve"> коллегиальных органов управле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общем собрании, совете директоров (наблюдательном совете), правлении)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ab/>
        <w:t xml:space="preserve">Внесение изменений в ФЗ от 26.12.1995 № 208-ФЗ «Об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 xml:space="preserve">акционерных обществах» в части установления положений в уставе порядка и условий участия представителя профсоюзной организации в работе коллегиальных органов управления (в общем собрании, совете директоров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наблюдательном совете), правлении) общества.</w:t>
      </w:r>
    </w:p>
    <w:p>
      <w:pPr>
        <w:pStyle w:val="Normal"/>
        <w:shd w:fill="FFFFFF" w:val="clear"/>
        <w:spacing w:lineRule="auto" w:line="240" w:before="0" w:after="0"/>
        <w:ind w:firstLine="49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ab/>
        <w:t xml:space="preserve">Внесение изменений в Федеральный закон от 26.12.1995 № 208-ФЗ «Об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акционерных обществах» в части установления перечня вопросов, решение которых должно осуществляться с участием представителя профсоюзной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организации.</w:t>
      </w:r>
    </w:p>
    <w:p>
      <w:pPr>
        <w:pStyle w:val="Normal"/>
        <w:shd w:fill="FFFFFF" w:val="clear"/>
        <w:spacing w:lineRule="auto" w:line="240" w:before="0" w:after="0"/>
        <w:ind w:firstLine="49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 xml:space="preserve">Внесение изменений в Федеральный закон от 08.02.1998 № 14-ФЗ «Об 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</w:rPr>
        <w:t xml:space="preserve">обществах с ограниченной ответственностью» в части установле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положений в уставе порядка и условий участия представителя профсоюзной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 xml:space="preserve">организации в работе коллегиальных органов управления (в общем собрании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вете директоров (наблюдательном совете), правлении) общества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 xml:space="preserve">Внесение изменений в Федеральный закон от 08.02.1998 № 14-ФЗ «Об обществах с ограниченной ответственностью» в части установления </w:t>
      </w:r>
      <w:r>
        <w:rPr>
          <w:rFonts w:eastAsia="Times New Roman" w:cs="Times New Roman" w:ascii="Times New Roman" w:hAnsi="Times New Roman"/>
          <w:color w:val="000000"/>
          <w:spacing w:val="7"/>
          <w:sz w:val="27"/>
          <w:szCs w:val="27"/>
        </w:rPr>
        <w:t xml:space="preserve">перечня вопросов, решение которых должно осуществляться с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участием представителя профсоюз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7"/>
          <w:szCs w:val="27"/>
        </w:rPr>
        <w:tab/>
        <w:t>Индикаторы: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 xml:space="preserve">Количество организаций, в которых решения принимаются с участием 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</w:rPr>
        <w:t xml:space="preserve">представителей профсоюзной организации при работе коллегиальных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рганов управления (общего собрания, совета директоров (наблюдательного совета), правления).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4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7"/>
          <w:szCs w:val="27"/>
        </w:rPr>
        <w:t xml:space="preserve">СТАНДАРТЫ ДОСТОЙНОГО ТРУДА </w:t>
      </w:r>
    </w:p>
    <w:p>
      <w:pPr>
        <w:pStyle w:val="Normal"/>
        <w:shd w:fill="FFFFFF" w:val="clear"/>
        <w:spacing w:lineRule="auto" w:line="240" w:before="0" w:after="0"/>
        <w:ind w:firstLine="4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7"/>
          <w:szCs w:val="27"/>
        </w:rPr>
        <w:t xml:space="preserve">И СФЕРЫ СОЦИАЛЬНОГО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7"/>
          <w:szCs w:val="27"/>
        </w:rPr>
        <w:t>СТРАХОВАНИЯ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49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7"/>
          <w:szCs w:val="27"/>
        </w:rPr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циальное страхование - высокоэффективный механизм социальной защиты работающих и регулирования качества жизни.</w:t>
      </w:r>
    </w:p>
    <w:p>
      <w:pPr>
        <w:pStyle w:val="Normal"/>
        <w:shd w:fill="FFFFFF" w:val="clear"/>
        <w:spacing w:lineRule="auto" w:line="240" w:before="0" w:after="0"/>
        <w:ind w:firstLine="49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Совершенствование     пенсионного    законодательства     и повышение уровня пенсионного обеспечения гражд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ab/>
        <w:t>Механиз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 Принятие федерального закона «О ратификации Конвенции МОТ "Установление минимальной заработной платы" (Конвенция № 13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 Приведение минимального размера пенсии по старости к нормам не ниже прожиточного минимума пенсион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ab/>
        <w:t>Индикато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Минимальный размер пенсии по старост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1.3.</w:t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нятие федерального закона «О ратификации Конвенции МОТ «О минимальных нормах социального обеспечения» (Конвенция № 10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ab/>
        <w:t>Индикатор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Коэффициент замещения пенсией утраченного заработка при наступлении страхов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ab/>
        <w:t xml:space="preserve">1.4 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</w:rPr>
        <w:t xml:space="preserve">Создание дополнительной профессиональной пенсионной системы 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</w:rPr>
        <w:t xml:space="preserve">для работников, задействованных во вредных и опасных условиях труда, с </w:t>
      </w: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</w:rPr>
        <w:t xml:space="preserve">установлением  взаимосвязи между  величиной  страхового  тарифа   и категорией рабочего места в зависимости от вредности и опасности условий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7"/>
          <w:szCs w:val="27"/>
        </w:rPr>
        <w:tab/>
        <w:t>Индикато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ab/>
        <w:t>Численность получателей дополнительных профессиональных пенс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  <w:u w:val="single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7"/>
          <w:szCs w:val="27"/>
          <w:u w:val="single"/>
        </w:rPr>
        <w:t xml:space="preserve">Управление рисками для здоровья экономически активного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7"/>
          <w:szCs w:val="27"/>
          <w:u w:val="single"/>
        </w:rPr>
        <w:t>на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7"/>
          <w:szCs w:val="27"/>
        </w:rPr>
        <w:tab/>
        <w:t>Механизмы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pacing w:val="-10"/>
          <w:sz w:val="27"/>
          <w:szCs w:val="27"/>
        </w:rPr>
        <w:t>2.1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</w:rPr>
        <w:t xml:space="preserve">Включения лекарственного обеспечения в систему обязательного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медицинского страхования и Программу государственных гарантий оказания гражданам РФ бесплатной медицинской помощи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7"/>
          <w:szCs w:val="27"/>
        </w:rPr>
        <w:tab/>
        <w:t xml:space="preserve">Индикатор: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Процент охвата населения лекарственным обеспечением в амбулаторных и стационарных условиях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firstLine="47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2.2.</w:t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ыявление и  лечение заболеваний, являющихся   основными причинами смертности и инвалидности трудоспособного населения России на   основе всеобщей диспансеризации работающих за счет средств обязательного медицинского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рахования с включением в объем мероприятий санации полости рта и обследование на онкомаркеры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7"/>
          <w:szCs w:val="27"/>
        </w:rPr>
        <w:tab/>
        <w:t xml:space="preserve">Индикаторы: </w:t>
      </w:r>
      <w:r>
        <w:rPr>
          <w:rFonts w:eastAsia="Times New Roman" w:cs="Times New Roman" w:ascii="Times New Roman" w:hAnsi="Times New Roman"/>
          <w:color w:val="000000"/>
          <w:spacing w:val="9"/>
          <w:sz w:val="27"/>
          <w:szCs w:val="27"/>
        </w:rPr>
        <w:t xml:space="preserve">Количество впервые выявленных заболеваний; </w:t>
      </w: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</w:rPr>
        <w:t xml:space="preserve">Динамика заболеваемости и смертности работающих по отношению к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 xml:space="preserve">предыдущему году; Доступность медицинской помощи и удовлетворенность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ее качеством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firstLine="47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ab/>
        <w:t>2.3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</w:rPr>
        <w:t xml:space="preserve">Внесение   изменений   в   ФЗ   «Об   обязательном   социальном </w:t>
      </w: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</w:rPr>
        <w:t>страховании   на   случай   временной   нетрудоспособности   и   в   связи   с материнством» в части, оплаты периодов временной нетрудоспособности на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основании актуального текущего заработка за текущий период страхования.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7"/>
          <w:szCs w:val="27"/>
        </w:rPr>
        <w:tab/>
        <w:t xml:space="preserve">Индикаторы: </w:t>
      </w:r>
      <w:r>
        <w:rPr>
          <w:rFonts w:eastAsia="Times New Roman" w:cs="Times New Roman" w:ascii="Times New Roman" w:hAnsi="Times New Roman"/>
          <w:color w:val="000000"/>
          <w:spacing w:val="7"/>
          <w:sz w:val="27"/>
          <w:szCs w:val="27"/>
        </w:rPr>
        <w:t xml:space="preserve">Расчетный период, предшествующий страховому 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случаю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ab/>
        <w:t xml:space="preserve">Размер пособия по временной нетрудоспособности, по беременности и 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</w:rPr>
        <w:t>родам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47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</w:rPr>
        <w:t xml:space="preserve">Восстановление и развитие сети санаториев-профилакториев, как системы  предупреждения  общей  и  профессиональной заболеваемости  и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формирования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7"/>
          <w:szCs w:val="27"/>
        </w:rPr>
        <w:tab/>
        <w:t xml:space="preserve">Индикаторы: </w:t>
      </w: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</w:rPr>
        <w:t xml:space="preserve">Динамика численности санаториев-профилакториев;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Количество работающих, воспользовавшихся их услугам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47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ab/>
        <w:t>2.5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7"/>
          <w:szCs w:val="27"/>
        </w:rPr>
        <w:t xml:space="preserve">Разработка и принятие    федерального закона «Об организации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питания на предприятиях и в организациях»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7"/>
          <w:szCs w:val="27"/>
        </w:rPr>
        <w:tab/>
        <w:t xml:space="preserve">Индикатор: </w:t>
      </w:r>
      <w:r>
        <w:rPr>
          <w:rFonts w:eastAsia="Times New Roman" w:cs="Times New Roman" w:ascii="Times New Roman" w:hAnsi="Times New Roman"/>
          <w:color w:val="000000"/>
          <w:spacing w:val="6"/>
          <w:sz w:val="27"/>
          <w:szCs w:val="27"/>
        </w:rPr>
        <w:t xml:space="preserve">Процент охвата предприятий сетью общественного 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питания.</w:t>
      </w:r>
    </w:p>
    <w:p>
      <w:pPr>
        <w:pStyle w:val="Normal"/>
        <w:shd w:fill="FFFFFF" w:val="clear"/>
        <w:spacing w:lineRule="auto" w:line="240" w:before="0" w:after="0"/>
        <w:ind w:firstLine="23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b/>
      <w:bCs/>
      <w:strike w:val="false"/>
      <w:dstrike w:val="false"/>
      <w:color w:val="50B42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23:00Z</dcterms:created>
  <dc:creator>РК профсоюзов образования</dc:creator>
  <dc:description/>
  <cp:keywords/>
  <dc:language>en-US</dc:language>
  <cp:lastModifiedBy>Регина</cp:lastModifiedBy>
  <cp:lastPrinted>2012-09-28T10:01:00Z</cp:lastPrinted>
  <dcterms:modified xsi:type="dcterms:W3CDTF">2012-10-22T05:23:00Z</dcterms:modified>
  <cp:revision>2</cp:revision>
  <dc:subject/>
  <dc:title/>
</cp:coreProperties>
</file>